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6 de marzo de 2017, acordó tomar en consideración la proposición de Ley Foral de modificación del artículo 5 b) de la Ley Foral 18/1986, de 15 de diciembre, del Vascuence, presentada por los G.P. Geroa Bai, EH Bildu Nafarroa y Podemos-Ahal Dugu y la A.P.F. de Izquierda-Ezkerra y publicada en el Boletín Oficial del Parlamento de Navarra núm. 33 de 16 de febrero de 2017.</w:t>
      </w:r>
    </w:p>
    <w:p>
      <w:pPr>
        <w:pStyle w:val="Normal"/>
        <w:rPr/>
      </w:pPr>
      <w:r>
        <w:rPr>
          <w:rStyle w:val="Normal1"/>
          <w:lang w:val="es-ES_tradnl"/>
        </w:rPr>
        <w:t>Pamplona, 17 de marz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