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ía 4 de marzo se publicó en la página web de Deporte y Juventud el anuncio que establecía una modificación de la Resolución 725/2016, de 20 de octubre,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formula la siguiente pregunta, para su respuesta oral en el Pleno.</w:t>
      </w:r>
    </w:p>
    <w:p>
      <w:pPr>
        <w:pStyle w:val="Normal"/>
        <w:rPr/>
      </w:pPr>
      <w:r>
        <w:rPr>
          <w:rStyle w:val="Normal1"/>
          <w:lang w:val="es-ES_tradnl"/>
        </w:rPr>
        <w:t xml:space="preserve">– </w:t>
      </w:r>
      <w:r>
        <w:rPr>
          <w:rStyle w:val="Normal1"/>
          <w:lang w:val="es-ES_tradnl"/>
        </w:rPr>
        <w:t>¿Cuáles son los motivos por los que el día 4 de marzo se publicó en la página web de Deporte y Juventud un anuncio, en el apartado de “Ayudas, becas y subvenciones”, en el que establecía una modificación de la Resolución 725/2016, de 20 de octubre, por la que se aprobó la Convocatoria General de becas y ayudas para el curso 2016/2017 para alumnado que curse estudios postobligatorios no universitarios y estudios universitarios y se establecía un nuevo plazo hasta el 10 de marzo para presentar nuevas solicitudes? ¿Quién es el responsable?</w:t>
      </w:r>
    </w:p>
    <w:p>
      <w:pPr>
        <w:pStyle w:val="Normal"/>
        <w:rPr/>
      </w:pPr>
      <w:r>
        <w:rPr>
          <w:rStyle w:val="Normal1"/>
          <w:lang w:val="es-ES_tradnl"/>
        </w:rPr>
        <w:t>Corella, 15 de marzo de 2017</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