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objetivos y plazos de implementación del proyecto puesto en marcha por la Eurorregión Nueva Aquitania-Euskaki-Navarra para promover el empleo transfronterizo y las relaciones entre empres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iorga Ramírez Erro, Parlamentario Foral adscrito al Grupo Parlamentario de EH Bildu Nafarroa, realiza la siguiente pregunta de máxima actualidad para el Pleno del próximo día 23 de marz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Eurorregión Nueva Aquitania-Euskadi-Navarra ha puesto en marcha un proyecto para promover el empleo transfronterizo y las relaciones entre empresas con el objetivo de hacer del principio europeo de la libre circulación de personas trabajadoras una realidad tangible entre los territorios que la conformam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este respecto, este parlamentario realiz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¿Cuáles son los objetivos de este proyecto y los plazos de implementación?</w:t>
      </w:r>
    </w:p>
    <w:p>
      <w:pPr>
        <w:pStyle w:val="Normal"/>
        <w:rPr/>
      </w:pPr>
      <w:r>
        <w:rPr>
          <w:rStyle w:val="Normal1"/>
          <w:lang w:val="es-ES_tradnl"/>
        </w:rPr>
        <w:t>Iruña, a 20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