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Nafarroako Foru Komunitatean, 2016-2017 ikasturterako, Eliza Katolikoaren elizbarrutiko seminario txiki eta erlijiosoetako Derrigorrezko Bigarren Hezkuntzako eta Batxilergoko irakaskuntza finantzatzeko diru-lagu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Teresa Sáez Barrao andreak, Legebiltzarreko Erregelamenduan xedatuaren babesean, honako galdera hau aurkezten du, Nafarroako Gobernuko Hezkuntza kontseilariak hurreng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Jakin dugunez, Nafarroako Gobernuaren abenduaren 28ko erabakiaren bidez baimena eman zitzaion Unibertsitateen eta Hezkuntza Baliabideen zuzendari nagusiari, Nafarroako Foru Komunitatean, 2016-2017 ikasturterako, Eliza Katolikoaren elizbarrutiko seminario txiki eta erlijiosoetako Derrigorrezko Bigarren Hezkuntzako eta Batxilergoko irakaskuntzak finantzatzeko diru-laguntza bat zuzenean emateko.</w:t>
      </w:r>
    </w:p>
    <w:p>
      <w:pPr>
        <w:pStyle w:val="Normal"/>
        <w:rPr/>
      </w:pPr>
      <w:r>
        <w:rPr>
          <w:rStyle w:val="Normal1"/>
          <w:lang w:val="es-ES_tradnl"/>
        </w:rPr>
        <w:t>Zergatik ez da diru-laguntza hori sartu deialdi orokorrean? Zergatik bikoiztu da diru-laguntza hori 2016tik 2017r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