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Luis Zarraluqui Ortigosa jaunak aurkeztutako galdera, 2017tik 2019ra bitarteko Nafarroako Gazteria Planean Portugaleko eta Errumaniako hizkuntza eta kultura sustatzeko helburua jasotzearen arrazo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atxikitako Luis Zarraluqui Ortigosa foru parlamentariak, Legebiltzarreko Erregelamenduak ematen dizkion ahalmenez baliatuz eta ondoko zioen azalpenean adierazitakoa oinarri:</w:t>
      </w:r>
    </w:p>
    <w:p>
      <w:pPr>
        <w:pStyle w:val="Normal"/>
        <w:rPr/>
      </w:pPr>
      <w:r>
        <w:rPr>
          <w:rStyle w:val="Normal1"/>
          <w:lang w:val="es-ES_tradnl"/>
        </w:rPr>
        <w:t>Nafarroako Gobernuaren II. Gazteria Plana 2017-2019 aurkeztuta, eta ikusirik Hezkuntza arloko 3. helburua “Eleaniztasuna sustatzea, Nafarroako bi hizkuntza berekiak, gaztelania eta euskara, ezagutzetik abiatuz”, honako hau eskatzen du:</w:t>
      </w:r>
    </w:p>
    <w:p>
      <w:pPr>
        <w:pStyle w:val="Normal"/>
        <w:rPr/>
      </w:pPr>
      <w:r>
        <w:rPr>
          <w:rStyle w:val="Normal1"/>
          <w:lang w:val="es-ES_tradnl"/>
        </w:rPr>
        <w:t>Gai horri buruzko honako galdera hau onartzea eta izapidetzea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gatik proposatzen da aipatu helburuan Portugaleko eta Errumaniako hizkuntza eta kultura berekiak sustatzea?</w:t>
      </w:r>
    </w:p>
    <w:p>
      <w:pPr>
        <w:pStyle w:val="Normal"/>
        <w:rPr/>
      </w:pPr>
      <w:r>
        <w:rPr>
          <w:rStyle w:val="Normal1"/>
          <w:lang w:val="es-ES_tradnl"/>
        </w:rPr>
        <w:t>Kultura, Kirol eta Gazteria Departamentuaren ustez, nolako abantailak eskaintzen dizkie gure gazteei Portugaleko eta Errumaniako hizkuntza eta kultura berekiak ezagutzeak?</w:t>
      </w:r>
    </w:p>
    <w:p>
      <w:pPr>
        <w:pStyle w:val="Normal"/>
        <w:rPr/>
      </w:pPr>
      <w:r>
        <w:rPr>
          <w:rStyle w:val="Normal1"/>
          <w:lang w:val="es-ES_tradnl"/>
        </w:rPr>
        <w:t>Departamentuko zerbitzu teknikoek zer eskaera antzeman dute bi hizkuntza eta kultura horiei dagokienez?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Luis Zarraluqui Ortigos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