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imeno Gurpegui jaunak aurkeztutako galdera, gurasoen Mahaia deitu gabe egotearen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Carlos Gimeno Gurpegui jaunak, Legebiltzarreko Erregelamenduan ezarritakoaren babesean, honako galdera hau egiten du, Osoko Bilkur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>Zergatik dago deitu gabe Nafarroako Gurasoen Mahaia zu Hezkuntzako kontseilari zarenez geroztik,14/2010 Foru Aginduak aldatutako 79/2008 Foru Aginduan ezartzen dena urratuz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