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urkotasun handiko galdera, Akitania-Euskadi-Nafarroa Euroeskualdeak abian jarri duen mugaz gaindiko enplegua eta enpresen arteko harremanak sustatzeko proiektuaren helburuei eta abiarazteko ep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ari atxikitako foru parlamentari Maiorga Ramírez Errok gaurkotasun handiko honako galdera hau aurkezten du, martxoaren 23ko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kitania-Euskadi-Nafarroa Euroeskualdeak abian jarri du mugaz gaindiko enplegua eta enpresen arteko harremanak sustatzeko proiektu bat. Helburua da langileen zirkulazio askearen europar printzipioa errealitate bihurtzea eskualdea osatzen dugun lurraldeo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i buruz, parlamentari honek ondoko galdera egin du: </w:t>
      </w:r>
    </w:p>
    <w:p>
      <w:pPr>
        <w:pStyle w:val="Normal"/>
        <w:rPr/>
      </w:pPr>
      <w:r>
        <w:rPr>
          <w:rStyle w:val="Normal1"/>
          <w:lang w:val="es-ES_tradnl"/>
        </w:rPr>
        <w:t>Zein dira proiektu horren helburuak eta abiarazteko epeak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