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España a que modifique el apartado 2 del artículo 2 del Real Decreto 705/1999 para admitir la posibilidad de suscribir convenios especiales con la Seguridad Social que incluyan la contingencia de desempleo, aprobada por el Pleno del Parlamento de Navarra en sesión celebrada el día 16 de marzo de 2017, cuyo texto se inserta a continuación:</w:t>
      </w:r>
    </w:p>
    <w:p>
      <w:pPr>
        <w:pStyle w:val="Normal"/>
        <w:rPr/>
      </w:pPr>
      <w:r>
        <w:rPr>
          <w:rStyle w:val="Normal1"/>
          <w:lang w:val="es-ES_tradnl"/>
        </w:rPr>
        <w:t>“</w:t>
      </w:r>
      <w:r>
        <w:rPr>
          <w:rStyle w:val="Normal1"/>
          <w:lang w:val="es-ES_tradnl"/>
        </w:rPr>
        <w:t>El Parlamento de Navarra insta al Gobierno de España para que proceda a la modificación del apartado 2 del artículo 2 del Real Decreto 705/1999, para admitir expresamente la posibilidad de suscribir convenios especiales con la Seguridad Social que incluyan la contingencia de desempleo”.</w:t>
      </w:r>
    </w:p>
    <w:p>
      <w:pPr>
        <w:pStyle w:val="Normal"/>
        <w:rPr/>
      </w:pPr>
      <w:r>
        <w:rPr>
          <w:rStyle w:val="Normal1"/>
          <w:lang w:val="es-ES_tradnl"/>
        </w:rPr>
        <w:t>Pamplona, 21 de marz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