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rtxoaren 16an egindako Osoko Bilkuran, honako erabaki hau onetsi zuen: “Horren bidez, Nafarroako Parlamentuak apustu egiten du osasun-kudeatzaileen profesionalizazioaren, burutzak gardentasunez hautatzearen eta bateraezintasunak zabaltzearen alde”.</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apustu egiten du osasun-kudeatzaileen profesionalizazioaren, burutzak merezimendu eta gaitasunean oinarriturik gardentasunez hautatzearen eta bateraezintasunak zabaltzearen alde, osasun arloko profesionalek dedikazio esklusiboa izate aldera.</w:t>
      </w:r>
    </w:p>
    <w:p>
      <w:pPr>
        <w:pStyle w:val="Normal"/>
        <w:rPr/>
      </w:pPr>
      <w:r>
        <w:rPr>
          <w:rStyle w:val="Normal1"/>
          <w:lang w:val="es-ES_tradnl"/>
        </w:rPr>
        <w:t>2. Nafarroako Parlamentuak Nafarroako Gobernua premiatzen du hartu beharreko neurriak har ditzan araudi indarduna gaurkotzeko eta, kasua bada, aldatzeko, osasun arloko langileen bateraezintasunak sei hilabeteko epean arautzearren, eta bermatzearren ezen arlo klinikoko buru, atalburu edo zerbitzuburu lanpostu bat edo Oinarrizko Osasun Eskualdeko zuzendari lanpostu bat betetzen duten Osasunbideko langile fakultatiboek esklusibotasun araubidean ematen dutela zerbitzu, eta eginkizun hori ez izatea bateragarria jarduera pribatuko laguntza-lanekin, besteren nahiz norberaren konturakoak izan”.</w:t>
      </w:r>
    </w:p>
    <w:p>
      <w:pPr>
        <w:pStyle w:val="Normal"/>
        <w:rPr/>
      </w:pPr>
      <w:r>
        <w:rPr>
          <w:rStyle w:val="Normal1"/>
          <w:lang w:val="es-ES_tradnl"/>
        </w:rPr>
        <w:t>Iruñean, 2017ko martx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