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martxoaren 16an egindako Osoko Bilkuran, honako erabaki hau onetsi zuen: “Horren bidez, Espainiako Gobernua premiatzen da 705/1999 Errege Dekretuko 2. artikuluko 2. idatz-zatia alda dezan, halako moduan non langabezia-kontingentzia jasoko duten hitzarmen bereziak sinatzen ahalko baitira Gizarte Segurantzareki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 705/1999 Errege Dekretuko 2. artikuluko 2. idatz-zatia alda dezan, halako moduan non espresuki onartuko baita Gizarte Segurantzarekin hitzarmen bereziak sinatu ahal izatea, langabezia-kontingentzia jasoko dutenak”,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