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David Anaut Peña jaunak egindako galderaren erantzuna, Foru Diputazioak emana, Ederbidea izeneko proiektuari buruzkoa. Galdera argitaratu zen 2016ko irailaren 16ko 106. Nafarroako Parlamentuko Aldizkari Ofizialean.</w:t>
      </w:r>
    </w:p>
    <w:p>
      <w:pPr>
        <w:pStyle w:val="Normal"/>
        <w:rPr/>
      </w:pPr>
      <w:r>
        <w:rPr>
          <w:rStyle w:val="Normal1"/>
          <w:lang w:val="es-ES_tradnl"/>
        </w:rPr>
        <w:t>Iruñean, 2016ko urriaren 1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foru parlamentari David Anaut Peña jaunak idatzizko galdera egin du Ederbidea proiektuaren seinaleei buruz (9-16/PES-00300). Hauxe da horri buruz Herritarrekiko eta Erakundeekiko Harremanetarako kontseilariak ematen dion informazioa:</w:t>
      </w:r>
    </w:p>
    <w:p>
      <w:pPr>
        <w:pStyle w:val="Normal"/>
        <w:rPr/>
      </w:pPr>
      <w:r>
        <w:rPr>
          <w:rStyle w:val="Normal1"/>
          <w:lang w:val="es-ES_tradnl"/>
        </w:rPr>
        <w:t>Ederbidea proiektuan aurreikusitako bide-seinaleei dagokienez Turismo eta Merkataritza Zuzendaritza Nagusiak emandako informazioaren arabera, Ederbidea proiektuan zenbait bide puska moldatzeko lanak aurreikusten dira. Aurreikusten diren lanak burutzeko aurtengo aurrekontuetan aldiz, bide-seinaleetarako kontu-sailik ez dago.</w:t>
      </w:r>
    </w:p>
    <w:p>
      <w:pPr>
        <w:pStyle w:val="Normal"/>
        <w:rPr/>
      </w:pPr>
      <w:r>
        <w:rPr>
          <w:rStyle w:val="Normal1"/>
          <w:lang w:val="es-ES_tradnl"/>
        </w:rPr>
        <w:t>Izan ere, Ederbidea proiektuak egun ibiltzeko moduan eta behar bezala seinaleztaturik dauden zenbait bide puska (Bidasoko eta Plazaolako natur bideetan, hain zuzen) hartuko ditu. Horietaz gain, beste bide puska batzuek errepideekin bat eginen dute. Bi kasu horietan bide puskak ongi seinaleztaturik daude eta bide seinale berririk behar ez baita, ez da halakorik aurreikusi.</w:t>
      </w:r>
    </w:p>
    <w:p>
      <w:pPr>
        <w:pStyle w:val="Normal"/>
        <w:rPr/>
      </w:pPr>
      <w:r>
        <w:rPr>
          <w:rStyle w:val="Normal1"/>
          <w:lang w:val="es-ES_tradnl"/>
        </w:rPr>
        <w:t>Berriak izanen diren eta, beraz, bide-seinalizazioa beharko duten Ederbidea proiektuko bide puskei dagokienez, lanak 2018an burutuko dira.</w:t>
      </w:r>
    </w:p>
    <w:p>
      <w:pPr>
        <w:pStyle w:val="Normal"/>
        <w:rPr/>
      </w:pPr>
      <w:r>
        <w:rPr>
          <w:rStyle w:val="Normal1"/>
          <w:lang w:val="es-ES_tradnl"/>
        </w:rPr>
        <w:t>Bide seinaleetarako hizkuntza irizpideei doakielarik, Turismo eta Merkataritza Zuzendaritza Nagusiak jakinarazi duenez, ez du Ederbidea proiektutik etorriko den seinaleetarako hizkuntza irizpide berezirik finkatu.</w:t>
      </w:r>
    </w:p>
    <w:p>
      <w:pPr>
        <w:pStyle w:val="Normal"/>
        <w:rPr/>
      </w:pPr>
      <w:r>
        <w:rPr>
          <w:rStyle w:val="Normal1"/>
          <w:lang w:val="es-ES_tradnl"/>
        </w:rPr>
        <w:t>Orain arte Herri-lanen Zuzendaritza Nagusian bide-seinaleetako testuetarako barne arau bat aplikatzen da: erabakia, 2006ko irailaren 25ekoa. Erabaki horren arabera, bide-seinaleetako informazio-elementuak eremu euskaldunean ele biz idatziko dira eta gaztelaniaz eremu mistoan eta eremu ez-euskaldunean.</w:t>
      </w:r>
    </w:p>
    <w:p>
      <w:pPr>
        <w:pStyle w:val="Normal"/>
        <w:rPr/>
      </w:pPr>
      <w:r>
        <w:rPr>
          <w:rStyle w:val="Normal1"/>
          <w:lang w:val="es-ES_tradnl"/>
        </w:rPr>
        <w:t>Orobat, aipatzekoa da Nafarroako Gobernua administrazio publikoetan bere hizkuntza berariazkoen erabilera arautuko duen foru dekretuaren proiektua aztertzen ari dela. Foru dekretu proiektu horrek honela dio “Nafarroako Foru Komunitateko errepide sareko bide-seinaleetako informazio-elementuak ele biz idatziko dira”.</w:t>
      </w:r>
    </w:p>
    <w:p>
      <w:pPr>
        <w:pStyle w:val="Normal"/>
        <w:rPr/>
      </w:pPr>
      <w:r>
        <w:rPr>
          <w:rStyle w:val="Normal1"/>
          <w:lang w:val="es-ES_tradnl"/>
        </w:rPr>
        <w:t>Hala bada, Nafarroako administrazio publikoetan bere hizkuntza berariazkoen erabilera arautuko duen foru dekretua onarturik, Ederbidea proiektuko bide-seinaleen hizkuntza irizpideak aipatu arauari lotuko zaizkio.</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6ko urriaren 7an</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