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Mónica Doménech Linde andreak egindako galderaren erantzuna, Foru Diputazioak emana, Nafarroako Unibertsitate Klinikatik Osasunbidea-Nafarroako Osasun Zerbitzura igaroko diren gaixoen trantsiziorako lantaldea osatuko duten Nafarroako Gobernuko eta Osasunbidea-Nafarroako Osasun Zerbitzuko profesionalei buruzkoa. Galdera argitaratu zen 2016ko irailaren 16ko 106. Nafarroako Parlamentuko Aldizkari Ofizialean.</w:t>
      </w:r>
    </w:p>
    <w:p>
      <w:pPr>
        <w:pStyle w:val="Normal"/>
        <w:rPr/>
      </w:pPr>
      <w:r>
        <w:rPr>
          <w:rStyle w:val="Normal1"/>
          <w:lang w:val="es-ES_tradnl"/>
        </w:rPr>
        <w:t>Iruñean, 2016ko urriaren 7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UPN) parlamentu-taldeari atxikitako foru parlamentari Mónica Doménech Linde andreak idatziz erantzuteko galdera egin du Nafarroako Unibertsitate Klinikatik Osasunbidea-Nafarroako Osasun Zerbitzura igaroko diren gaixoen trantsiziorako lantaldea osatuko duten Nafarroako Gobernuko eta Osasunbidea-Nafarroako Osasun Zerbitzuko profesionalei buruz eta jakiteko lantaldea zenbat aldiz elkartu den, eta nola helaraziko duen historial mediko eta historia klinikoetako informazioa, gaixoen datu-konfidentzialtasunerako eta -babeserako eskubideak errespetatuta (9-16/PES-00301). Hona Nafarroako Gobernuko Osasun kontseilariak igortzen dion informazioa:</w:t>
      </w:r>
    </w:p>
    <w:p>
      <w:pPr>
        <w:pStyle w:val="Normal"/>
        <w:rPr/>
      </w:pPr>
      <w:r>
        <w:rPr>
          <w:rStyle w:val="Normal1"/>
          <w:lang w:val="es-ES_tradnl"/>
        </w:rPr>
        <w:t>Nafarroako Gobernuko eta Osasunbidea-Nafarroako Osasun Zerbitzuko zer profesionalek osatzen dute Nafarroako Unibertsitatea Klinikatik Osasunbidea-Nafarroako Osasun Zerbitzura igaroko diren gaixoen trantsiziorako lantaldea?</w:t>
      </w:r>
    </w:p>
    <w:p>
      <w:pPr>
        <w:pStyle w:val="Normal"/>
        <w:rPr/>
      </w:pPr>
      <w:r>
        <w:rPr>
          <w:rStyle w:val="Normal1"/>
          <w:lang w:val="es-ES_tradnl"/>
        </w:rPr>
        <w:t>Ez da lantalde bakarra eratu gaixoen trantsiziorako, bi lantalde baizik, igarotze horren alderdi desberdinei ekin dietenak.</w:t>
      </w:r>
    </w:p>
    <w:p>
      <w:pPr>
        <w:pStyle w:val="Normal"/>
        <w:rPr/>
      </w:pPr>
      <w:r>
        <w:rPr>
          <w:rStyle w:val="Normal1"/>
          <w:lang w:val="es-ES_tradnl"/>
        </w:rPr>
        <w:t>Lantalde horietako batek gaixo horietako batzuk Nafarroako Unibertsitatea Klinikan artatuak izaten jarraitzeko irizpideak ezarri ditu; bigarren lantaldeak, berriz, O-NOZeko profesionalek gaixoen informazio kliniko egokirako sarbidea izateko aukera teknikoak aztertu ditu.</w:t>
      </w:r>
    </w:p>
    <w:p>
      <w:pPr>
        <w:pStyle w:val="Normal"/>
        <w:rPr/>
      </w:pPr>
      <w:r>
        <w:rPr>
          <w:rStyle w:val="Normal1"/>
          <w:lang w:val="es-ES_tradnl"/>
        </w:rPr>
        <w:t>Aipatutakoez gainera, Nafarroako Unibertsitateko ordezkariak gutxienez ere bi aldiz bildu dira Osasunbidea-Nafarroako Osasun Zerbitzuko ordezkariekin, aipatu berri ditugun puntuei dagozkien kontzeptuak argitzeko.</w:t>
      </w:r>
    </w:p>
    <w:p>
      <w:pPr>
        <w:pStyle w:val="Normal"/>
        <w:rPr/>
      </w:pPr>
      <w:r>
        <w:rPr>
          <w:rStyle w:val="Normal1"/>
          <w:lang w:val="es-ES_tradnl"/>
        </w:rPr>
        <w:t>Lehenengo lantaldea honakoek osatzen zuten: Eriaren Osasun Laguntzarako zuzendaria, Nafarroako Ospitaleguneko kudeatzailea, Oinarrizko Osasun Laguntzako kudeatzailea, Osasun Mentaleko zuzendaria, Osasun Laguntza Integratuko zuzendariordea, Prestazio eta Itunen Kudeaketa Zerbitzuko burua, Osasuneko Informazio Sistemen Zerbitzuko burua eta Herritarren eta Erien Arretarako Zerbitzuko burua. Aipatu bezala, lantalde honek Nafarroako Unibertsitatea Klinikak gaixo batzuk aldi baterako edo mugarik gabe artatzen jarraitzeko bete beharreko irizpideak ezarri zituen.</w:t>
      </w:r>
    </w:p>
    <w:p>
      <w:pPr>
        <w:pStyle w:val="Normal"/>
        <w:rPr/>
      </w:pPr>
      <w:r>
        <w:rPr>
          <w:rStyle w:val="Normal1"/>
          <w:lang w:val="es-ES_tradnl"/>
        </w:rPr>
        <w:t>Lantaldea zenbat aldiz elkartu da, eta nola helaraziko du historial mediko eta historia klinikoetako informazioa, gaixoen datu-konfidentzialtasunerako eta -babeserako eskubideak errespetatuta?</w:t>
      </w:r>
    </w:p>
    <w:p>
      <w:pPr>
        <w:pStyle w:val="Normal"/>
        <w:rPr/>
      </w:pPr>
      <w:r>
        <w:rPr>
          <w:rStyle w:val="Normal1"/>
          <w:lang w:val="es-ES_tradnl"/>
        </w:rPr>
        <w:t>Lehenengo lantaldea hiru aldiz bildu da; bigarrena, berriz, lehenengo lan-bilera bat egin zuen, non lan-ildoak planteatu baitziren; gero, etengabeko harremanak izan dira O-NOZeko eta Nafarroako Unibertsitatea Klinikako profesionalen artean, informazio-eskualdatze egokia lortze aldera.</w:t>
      </w:r>
    </w:p>
    <w:p>
      <w:pPr>
        <w:pStyle w:val="Normal"/>
        <w:rPr/>
      </w:pPr>
      <w:r>
        <w:rPr>
          <w:rStyle w:val="Normal1"/>
          <w:lang w:val="es-ES_tradnl"/>
        </w:rPr>
        <w:t xml:space="preserve">Bestetik, O-NOZeko Araubide Juridikoko Zerbitzuko buruak txosten bat egin zuen, zeina oinarri gisa baliatu baita informazio klinikoaren eskualdatzea egoki egiteko, konfidentzialtasuna errespetatuta. </w:t>
      </w:r>
    </w:p>
    <w:p>
      <w:pPr>
        <w:pStyle w:val="Normal"/>
        <w:rPr/>
      </w:pPr>
      <w:r>
        <w:rPr>
          <w:rStyle w:val="Normal1"/>
          <w:lang w:val="es-ES_tradnl"/>
        </w:rPr>
        <w:t>Gaixo horiek egoki artatzeko, maiatzaren 1etik Osasunbidea-Nafarroako Osasun Zerbitzuan osasun-arreta izan zuten gaixoen txosten klinikoen iraulketa automatiko bat egin zen Atenea sisteman. Oinarrizko Osasun Laguntzako historia klinikoan (ATENEA) Osasunbidea-Nafarroako Osasun Zerbitzuaren eta Nafarroako Unibertsitatearen arteko akordioaren esparruan emandako arretatik heldutako txostenak erantsi ziren. Irudiak ez dira modu orokorrean gehitu, baina gehitu egin daitezke, gaixoak eskatzen badu. Irudiak gehitzeko, Nafarroako Unibertsitatea Klinikak CD bat ematen du, zeinak ikusgailu bat baitu, aukera ematen duena irudia CD irakurgailua duen edozein lanpostutatik ikusi ahal izateko. Irudia historia klinikoan gehitzeko, CDa Nafarroako Ospitaleguneko Kontsultetarako eta Proba Osagarrietarako Harrera Atalari igortzen zaio, non eskuz gehitzen baitira Irudi Digitalen Zerbitzarian (PACS).</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6ko urriaren 6an</w:t>
      </w:r>
    </w:p>
    <w:p>
      <w:pPr>
        <w:pStyle w:val="Normal"/>
        <w:keepLines/>
        <w:widowControl/>
        <w:bidi w:val="0"/>
        <w:spacing w:lineRule="exact" w:line="230" w:before="0" w:after="113"/>
        <w:ind w:firstLine="283"/>
        <w:jc w:val="both"/>
        <w:rPr/>
      </w:pPr>
      <w:r>
        <w:rPr>
          <w:rStyle w:val="Normal1"/>
          <w:lang w:val="es-ES_tradnl"/>
        </w:rPr>
        <w:t>Osasuneko kontseilaria: Fernando Dominguez Cunchill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