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ón del Pueblo Navarro parlamentu-taldeari atxikitako foru parlamentari Maribel García Malo andreak galdera egin du (9-16/PES-000317) hainbat zerbitzu jasotze aldera mendekotasunaren balorazioa egin dakien zain sei hilabete baino gehiago daramaten pertsonen kopuruari buruz. Hona Nafarroako Gobernuko Eskubide Sozialetako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77"/>
      </w:tblGrid>
      <w:tr>
        <w:trPr>
          <w:trHeight w:val="9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b/>
                <w:sz w:val="19"/>
              </w:rPr>
              <w:t>Prestazio mot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b/>
                <w:b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b/>
                <w:sz w:val="19"/>
              </w:rPr>
              <w:t>Balorazio-eskaera egin zutenetik sei hilabete baino gehiago zain eman dutenak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Adinekoentzako egoitza-zerbitzu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Adinekoentzako eguneko zentro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Gaixotasun mentalerako eguneko zentro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EPSZ-programak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Gaixotasun mentala dutenentzako etxebizitz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Gaixotasun mentala dutenentzako tutoretzapeko etxebizitz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Gaixotasun mentala dutenentzako etxe-egoitz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AGEL erako tokiak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Gaixotasun mentala dutenentzako zentro okupazional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Daturik ez dugu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Desgaituentzako eguneko zentro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Desgaituentzako tutoretzapeko etxebizitz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Desgaituentzako egoitza-zerbitzu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Desgaituentzako zentro okupazional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Familia inguruneko zainketetarako laguntz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Laguntzaile pertsonal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4" w:hanging="0"/>
              <w:jc w:val="right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</w:t>
            </w:r>
          </w:p>
        </w:tc>
      </w:tr>
    </w:tbl>
    <w:p>
      <w:pPr>
        <w:pStyle w:val="Normal"/>
        <w:jc w:val="both"/>
        <w:rPr>
          <w:rFonts w:ascii="Helvetica LT Std" w:hAnsi="Helvetica LT Std" w:cs="Arial"/>
          <w:sz w:val="16"/>
          <w:szCs w:val="16"/>
        </w:rPr>
      </w:pPr>
      <w:bookmarkStart w:id="0" w:name="_GoBack"/>
      <w:bookmarkEnd w:id="0"/>
      <w:r>
        <w:rPr>
          <w:rFonts w:cs="Helvetica LT Std" w:ascii="Helvetica LT Std" w:hAnsi="Helvetica LT Std"/>
          <w:sz w:val="16"/>
        </w:rPr>
        <w:t>Oharra: Etxez Etxeko Laguntza Zerbitzuari dagokionez, toki entitateek artatutako pertsonen kopuruari buruzko informazioa ematen dute, baina ez balizko itxarote-zerrendetan dauden pertsonei buruzk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uñean, 2016ko azaroaren 7an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kubide Sozialetako kontseilaria: Miguel Laparra Navarr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81" w:top="158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2:00Z</dcterms:created>
  <dc:creator/>
  <dc:description/>
  <dc:language>en-US</dc:language>
  <cp:lastModifiedBy/>
  <dcterms:modified xsi:type="dcterms:W3CDTF">2017-01-13T13:02:00Z</dcterms:modified>
  <cp:revision>1</cp:revision>
  <dc:subject/>
  <dc:title/>
</cp:coreProperties>
</file>