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incrementar las plazas del programa de inmersión lingüística English Week,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Alberto Catalán Higueras, miembro del Grupo Parlamentario Unión del Pueblo Navarro (UPN), de acuerdo con el Reglamento de la Cámara, presenta para su debate en la Comisión de Educación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rograma de inmersión lingüística “English Week” organizado por el Departamento de Educación va dirigido a estudiantes de 5° de Educación Primaria de los centros educativos de Navarra. El objetivo del programa es favorecer la convivencia de alumnado de diferentes centros y reforzar y motivar el aprendizaje del inglés dando oportunidades de uso fuera del aula, en contextos naturales. La lengua de comunicación y aprendizaje es exclusivamente en inglés. La actividad se ha demostrado exitosa y las familias y centros escolares la demandan año tras año. Se realiza en la residencia del IES “Sierra de Leyre” de Lumbier y en el Albergue Lekaroz, en Lekaroz. Los precios de residencia para las familias son de 100, 80 y 60 euros para 5, 4 y 3 días respectivamente. </w:t>
      </w:r>
    </w:p>
    <w:p>
      <w:pPr>
        <w:pStyle w:val="Normal"/>
        <w:rPr/>
      </w:pPr>
      <w:r>
        <w:rPr>
          <w:rStyle w:val="Normal1"/>
          <w:lang w:val="es-ES_tradnl"/>
        </w:rPr>
        <w:t xml:space="preserve">La convocatoria para el curso 2016-2017 ha dejado a más de 1.000 escolares de 34 centros escolares de Navarra sin participar en la semana y quedar en reserva a la espera de que alguno de los centros admitidos no pueda participar. La alternativa propuesta desde el Departamento de Educación ha sido ofertar el Albergue Oncineda de Estella y que las familias abonen el coste real de la semana, 195 euros por 5 días, el doble de lo que correspondería con la subvención del departamento, posibilidad descartada por muchos centros, fundamentalmente públicos. </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El Parlamento de Navarra insta al Departamento de Educación a incrementar las plazas del programa de inmersión lingüística “English Week”, con el objetivo de llegar al máximo número de escolares y centros educativos que se han quedado fuera de la convocatoria 2017. Dicha oferta se realizará en las mismas condiciones económicas que para los centros que han sido admitidos. </w:t>
      </w:r>
    </w:p>
    <w:p>
      <w:pPr>
        <w:pStyle w:val="Normal"/>
        <w:rPr/>
      </w:pPr>
      <w:r>
        <w:rPr>
          <w:rStyle w:val="Normal1"/>
          <w:lang w:val="es-ES_tradnl"/>
        </w:rPr>
        <w:t xml:space="preserve">Corella, 10 de marz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