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marz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crear una Oficina Global de Información y Ayudas, presentada por la Ilma. Sra. D.ª Ana María Beltrán Villalb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0 de marz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Doña Ana Beltrán Villalba, Parlamentaria perteneciente a la Agrupación de Parlamentarios Forales del Partido Popular de Navarra, al amparo de lo dispuesto en el Reglamento de la Cámara, presenta para su debate en el Pleno la siguiente moción para la creación de una Oficina Global de Información y Ayudas del Gobierno de Navarra</w:t>
      </w:r>
    </w:p>
    <w:p>
      <w:pPr>
        <w:pStyle w:val="Normal"/>
        <w:rPr/>
      </w:pPr>
      <w:r>
        <w:rPr>
          <w:rStyle w:val="Normal1"/>
          <w:lang w:val="es-ES_tradnl"/>
        </w:rPr>
        <w:t>Cada año el Gobierno de Navarra, a través de sus diferentes departamentos, elabora cientos de órdenes forales y resoluciones otorgando subvenciones y ayudas a diferentes colectivos, asociaciones, entidades, empresas, autónomos o a ciudadanos de manera individual.</w:t>
      </w:r>
    </w:p>
    <w:p>
      <w:pPr>
        <w:pStyle w:val="Normal"/>
        <w:rPr/>
      </w:pPr>
      <w:r>
        <w:rPr>
          <w:rStyle w:val="Normal1"/>
          <w:lang w:val="es-ES_tradnl"/>
        </w:rPr>
        <w:t>En la actualidad no hay ninguna manera de saber, ni presencial ni virtualmente, cuándo ven la luz esas normativas, ni a quiénes afectan, ni los plazos de presentación de solicitudes. La única manera de hacer un seguimiento es a través del Boletín Oficial de Navarra, y sólo controlándolo día a día.</w:t>
      </w:r>
    </w:p>
    <w:p>
      <w:pPr>
        <w:pStyle w:val="Normal"/>
        <w:rPr/>
      </w:pPr>
      <w:r>
        <w:rPr>
          <w:rStyle w:val="Normal1"/>
          <w:lang w:val="es-ES_tradnl"/>
        </w:rPr>
        <w:t>Además, el hecho de que las normativas sean elaboradas por diferentes departamentos implica que tampoco de manera presencial una persona o una empresa pueda acudir a un lugar para tener conocimiento de a cuántas ayudas y subvenciones tiene derecho. En cada departamento se facilita la información propia del mismo, no del resto del Gobierno de Navarra.</w:t>
      </w:r>
    </w:p>
    <w:p>
      <w:pPr>
        <w:pStyle w:val="Normal"/>
        <w:rPr/>
      </w:pPr>
      <w:r>
        <w:rPr>
          <w:rStyle w:val="Normal1"/>
          <w:lang w:val="es-ES_tradnl"/>
        </w:rPr>
        <w:t>Igualmente, tampoco se facilita la tramitación de los formularios o cuestionarios a rellenar para poder optar a esas ayudas o subvenciones, en muchas ocasiones trámites farragosos que muchas personas no pueden realizar por sí mismas.</w:t>
      </w:r>
    </w:p>
    <w:p>
      <w:pPr>
        <w:pStyle w:val="Normal"/>
        <w:rPr/>
      </w:pPr>
      <w:r>
        <w:rPr>
          <w:rStyle w:val="Normal1"/>
          <w:lang w:val="es-ES_tradnl"/>
        </w:rPr>
        <w:t>Como consecuencia, al año miles de personas no reciben subvenciones o ayudas por parte del Gobierno de Navarra cuando tendrían derecho al menos a pedirlas, puesto que la mayoría de los navarros no están informados sobre ellas.</w:t>
      </w:r>
    </w:p>
    <w:p>
      <w:pPr>
        <w:pStyle w:val="Normal"/>
        <w:rPr/>
      </w:pPr>
      <w:r>
        <w:rPr>
          <w:rStyle w:val="Normal1"/>
          <w:lang w:val="es-ES_tradnl"/>
        </w:rPr>
        <w:t>Todo esto se solucionaría con la creación de una Oficina Global de Información y Ayudas donde, de manera tanto presencial como online, los navarros puedan acudir a recibir información de todas las ayudas y normativas en elaboración o en activo que el Gobierno de Navarra ha dispuesto en todos sus departamentos. Una oficina donde, igualmente, se facilitará a todos, ciudadanos particulares, empresarios, autónomos, comerciantes..., la tramitación de esas solicitudes, facilitando el acceso de los navarros a la administración, que debe ser el fin último de cualquier gobierno: facilitar la vida a sus ciudadanos.</w:t>
      </w:r>
    </w:p>
    <w:p>
      <w:pPr>
        <w:pStyle w:val="Normal"/>
        <w:rPr/>
      </w:pPr>
      <w:r>
        <w:rPr>
          <w:rStyle w:val="Normal1"/>
          <w:lang w:val="es-ES_tradnl"/>
        </w:rPr>
        <w:t>Por todo ello, se presenta la siguiente propuesta de resolución:</w:t>
      </w:r>
    </w:p>
    <w:p>
      <w:pPr>
        <w:pStyle w:val="Normal"/>
        <w:rPr/>
      </w:pPr>
      <w:r>
        <w:rPr>
          <w:rStyle w:val="Normal1"/>
          <w:lang w:val="es-ES_tradnl"/>
        </w:rPr>
        <w:t>El Parlamento de Navarra insta al Gobierno de Navarra a crear, en el plazo de seis meses, una Oficina Global de Información y Ayudas, donde, de manera tanto presencial como online, los navarros puedan acudir a recibir información sobre todas las ayudas, subvenciones y cualquier resolución o normativa que les afecte, tanto en su vida privada como laboral, y se les ayude a gestionar y tramitar las solicitudes para la obtención de las mismas.</w:t>
      </w:r>
    </w:p>
    <w:p>
      <w:pPr>
        <w:pStyle w:val="Normal"/>
        <w:rPr/>
      </w:pPr>
      <w:r>
        <w:rPr>
          <w:rStyle w:val="Normal1"/>
          <w:lang w:val="es-ES_tradnl"/>
        </w:rPr>
        <w:t>Pamplona, 16 de marzo de 2017</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