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alizar la evaluación del II Plan Foral de Drogodependencias en el plazo máximo de tres meses, presentada por la Ilma. Sra. D.ª María Victoria Chivite Navascué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ía Chivite Navascués, Portavoz del Grupo Parlamentario Partido Socialista de Navarra, al amparo de lo establecido en el Reglamento de la Cámara, presenta la siguiente moción para su debate en Comisión.</w:t>
      </w:r>
    </w:p>
    <w:p>
      <w:pPr>
        <w:pStyle w:val="Normal"/>
        <w:rPr/>
      </w:pPr>
      <w:r>
        <w:rPr>
          <w:rStyle w:val="Normal1"/>
          <w:lang w:val="es-ES_tradnl"/>
        </w:rPr>
        <w:t>En febrero de 2013 quedó aprobado por la Comisión de Salud del Parlamento de Navarra el II Plan Foral de Drogodependencia. Dicho plan, que ha estado vigente desde 2012 hasta el año 2016, se realizó después de la evaluación pertinente del I Plan, recogiendo los principios y las indicaciones derivadas de dicha evaluación.</w:t>
      </w:r>
    </w:p>
    <w:p>
      <w:pPr>
        <w:pStyle w:val="Normal"/>
        <w:rPr/>
      </w:pPr>
      <w:r>
        <w:rPr>
          <w:rStyle w:val="Normal1"/>
          <w:lang w:val="es-ES_tradnl"/>
        </w:rPr>
        <w:t>Como objetivos fundamentales de este plan se establecían retrasar la edad de inicio del consumo de drogas, disminuir su prevalencia, reducir los usos problemáticos y disminuir los daños y consecuencias negativas de este fenómeno.</w:t>
      </w:r>
    </w:p>
    <w:p>
      <w:pPr>
        <w:pStyle w:val="Normal"/>
        <w:rPr/>
      </w:pPr>
      <w:r>
        <w:rPr>
          <w:rStyle w:val="Normal1"/>
          <w:lang w:val="es-ES_tradnl"/>
        </w:rPr>
        <w:t>Nació con objetivos claros y, sobre todo, con el espíritu de ser una herramienta útil y eficaz para conocer e interpretar el fenómeno de las drogas en nuestra Comunidad. Sin embargo, a lo largo de su ejecución su aplicación se ha visto afectada por los recortes presupuestarios de los últimos años, poniendo en peligro especialmente todo el trabajo preventivo y dejando en cuestión el apoyo institucional al mismo.</w:t>
      </w:r>
    </w:p>
    <w:p>
      <w:pPr>
        <w:pStyle w:val="Normal"/>
        <w:rPr/>
      </w:pPr>
      <w:r>
        <w:rPr>
          <w:rStyle w:val="Normal1"/>
          <w:lang w:val="es-ES_tradnl"/>
        </w:rPr>
        <w:t>Una vez finalizado, es necesario analizar en detalle las deficiencias y debilidades del plan vigente hasta el momento y a partir de ahí realizar uno nuevo que dé estabilidad a los programas y al trabajo de los profesionales y se adapte a las nuevas realidades y retos sociales.</w:t>
      </w:r>
    </w:p>
    <w:p>
      <w:pPr>
        <w:pStyle w:val="Normal"/>
        <w:rPr/>
      </w:pPr>
      <w:r>
        <w:rPr>
          <w:rStyle w:val="Normal1"/>
          <w:lang w:val="es-ES_tradnl"/>
        </w:rPr>
        <w:t>Las nuevas realidades y los nuevos hábitos de consumo plantean un cambio de orientación y el establecimiento de programas basados en retrasar la edad de inicio de consumo, ofrecer información sobre los riesgos y potenciar la capacidad de decisión y la autonomía personal.</w:t>
      </w:r>
    </w:p>
    <w:p>
      <w:pPr>
        <w:pStyle w:val="Normal"/>
        <w:rPr/>
      </w:pPr>
      <w:r>
        <w:rPr>
          <w:rStyle w:val="Normal1"/>
          <w:lang w:val="es-ES_tradnl"/>
        </w:rPr>
        <w:t>Los datos indican que el consumo a día de hoy se ha normalizado en muchos ámbitos y cada vez con más frecuencia se identifican casos de jóvenes que toman drogas antes de ir al instituto, por lo que los planes que trabajen directamente con los jóvenes y el fomento de hábitos saludables se hacen cada vez más necesarios. Es necesario reforzar la prevención y las actuaciones educativas con un trabajo comunitario.</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Realizar la evaluación del II Plan Foral de Drogodependencias en el plazo máximo de tres meses.</w:t>
      </w:r>
    </w:p>
    <w:p>
      <w:pPr>
        <w:pStyle w:val="Normal"/>
        <w:rPr/>
      </w:pPr>
      <w:r>
        <w:rPr>
          <w:rStyle w:val="Normal1"/>
          <w:lang w:val="es-ES_tradnl"/>
        </w:rPr>
        <w:t>2. Realizar un nuevo Plan Foral de Drogodependencias con la participación de personas expertas y las asociaciones que trabajan en este ámbito, ya sean del área sanitaria, educativa o de servicios sociales.</w:t>
      </w:r>
    </w:p>
    <w:p>
      <w:pPr>
        <w:pStyle w:val="Normal"/>
        <w:rPr/>
      </w:pPr>
      <w:r>
        <w:rPr>
          <w:rStyle w:val="Normal1"/>
          <w:lang w:val="es-ES_tradnl"/>
        </w:rPr>
        <w:t>3. La presentación, en el plazo máximo de un año, en el Parlamento de Navarra de un nuevo Plan Foral de Drogodependencias, donde se recupere la figura del coordinador/a de dicho plan y donde se cree una comisión de seguimiento del mismo.</w:t>
      </w:r>
    </w:p>
    <w:p>
      <w:pPr>
        <w:pStyle w:val="Normal"/>
        <w:rPr/>
      </w:pPr>
      <w:r>
        <w:rPr>
          <w:rStyle w:val="Normal1"/>
          <w:lang w:val="es-ES_tradnl"/>
        </w:rPr>
        <w:t>Pamplona, a 16 de marzo de 2017</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