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analizar los eventos y evitar las ayudas y patrocinios públicos a eventos y competiciones deportivas que hagan uso del cuerpo de la mujer como reclamo publicitario u objeto sexual, presentada por el G.P. Podemos-Ahal Dugu y publicada en el Boletín Oficial del Parlamento de Navarra número 46 de 17 de marzo de 2017, se tramite en la Comisión de Cultura, Deporte y Juventud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