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martxoaren 20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Alberto Catalán Higueras jaunak aurkezturiko mozioa, zeinaren bidez Hezkuntza Departamentua premiatzen da “English Week” murgiltze-programako ikaspostu-kopurua handitu deza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Hezkuntza Batzordean izapidetzea, eta zuzenketak aurkezteko epea bukatzea eztabaidari ekiteko bilkura-egunaren aurrekoaren eguerdiko hamabietan.</w:t>
      </w:r>
    </w:p>
    <w:p>
      <w:pPr>
        <w:pStyle w:val="Normal"/>
        <w:rPr/>
      </w:pPr>
      <w:r>
        <w:rPr>
          <w:rStyle w:val="Normal1"/>
          <w:lang w:val="es-ES_tradnl"/>
        </w:rPr>
        <w:t>Iruñean, 2017ko martxoaren 20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Unión del Pueblo Navarro (UPN) parlamentu-taldeko parlamentari Alberto Catalán Higueras jaunak, Legebiltzarreko Erregelamenduan xedatuaren babesean, honako mozio hau aurkezten du, Hezkuntza Batzordean eztabaidatzeko.</w:t>
      </w:r>
    </w:p>
    <w:p>
      <w:pPr>
        <w:pStyle w:val="Normal"/>
        <w:rPr/>
      </w:pPr>
      <w:r>
        <w:rPr>
          <w:rStyle w:val="Normal1"/>
          <w:lang w:val="es-ES_tradnl"/>
        </w:rPr>
        <w:t>Hezkuntza Departamentuak “English week” murgiltze-programa antolatzen du, Nafarroako ikastetxeetako Lehen Hezkuntzako 5. mailako ikasleei zuzenduta. Programaren helburua da ikastetxe ezberdinetako ikasleen bizikidetza sustatzea, eta ingelesaren ikasketa indartzea eta motibatzea, aukerak eskainiz ikasgelatik kanpo erabil dezaten, testuinguru naturaletan. Komunikaziorako eta ikasketarako hizkuntza bakarra ingelesa da. Jarduera arrakastatsua izan da, eta familia nahiz ikastetxeek urtero eskatzen dute. Irunberriko “Sierra de Leyre” BHIaren egoitzan eta Lekarozko aterpetxean egiten da. Egoitzagatik familiek ordaintzen dituzten prezioak 100, 80 eta 60 euro dira, 5, 4 eta 3 egunetarako, hurrenez hurren.</w:t>
      </w:r>
    </w:p>
    <w:p>
      <w:pPr>
        <w:pStyle w:val="Normal"/>
        <w:rPr/>
      </w:pPr>
      <w:r>
        <w:rPr>
          <w:rStyle w:val="Normal1"/>
          <w:lang w:val="es-ES_tradnl"/>
        </w:rPr>
        <w:t>2016-2017 ikasturterako deialdiak Nafarroako 34 ikastetxetako 1.000 ikasle baino gehiago utzi ditu astean parte hartu gabe, eta erreserban gelditu dira, onartutako ikastetxeren bat parte hartu ezinik egotearen zain. Hezkuntza Departamentuak proposatutako alternatiba izan da Lizarrako Oncineda aterpetxea erabiltzea, familiek astearen kostu erreala ordainduta: 195 euro 5 egunengatik. Hots, Departamentuaren diru-laguntzarekin izanen litzatekeenaren bikoitza. Aukera hori</w:t>
      </w:r>
    </w:p>
    <w:p>
      <w:pPr>
        <w:pStyle w:val="Normal"/>
        <w:rPr/>
      </w:pPr>
      <w:r>
        <w:rPr>
          <w:rStyle w:val="Normal1"/>
          <w:lang w:val="es-ES_tradnl"/>
        </w:rPr>
        <w:t>bazter utzi dute zentro askok, batez ere publikoak direnek.</w:t>
      </w:r>
    </w:p>
    <w:p>
      <w:pPr>
        <w:pStyle w:val="Normal"/>
        <w:rPr/>
      </w:pPr>
      <w:r>
        <w:rPr>
          <w:rStyle w:val="Normal1"/>
          <w:lang w:val="es-ES_tradnl"/>
        </w:rPr>
        <w:t>Horregatik guztiagatik, bada, honako erabaki proposamen hau proposatzen dugu:</w:t>
      </w:r>
    </w:p>
    <w:p>
      <w:pPr>
        <w:pStyle w:val="Normal"/>
        <w:rPr/>
      </w:pPr>
      <w:r>
        <w:rPr>
          <w:rStyle w:val="Normal1"/>
          <w:lang w:val="es-ES_tradnl"/>
        </w:rPr>
        <w:t>Nafarroako Parlamentuak Hezkuntza Departamentua premiatzen du “English week” murgiltze-programako ikaspostu-kopurua handitu dezan, 2017ko deialdian kanpoan gelditu diren ikasle eta ikastetxeetatik ahalik eta gehienek tokia izan dezaten. Eskaintza hori eginen da jadanik onartu diren ikastetxeei jarritako baldintza ekonomiko beretan.</w:t>
      </w:r>
    </w:p>
    <w:p>
      <w:pPr>
        <w:pStyle w:val="Normal"/>
        <w:rPr/>
      </w:pPr>
      <w:r>
        <w:rPr>
          <w:rStyle w:val="Normal1"/>
          <w:lang w:val="es-ES_tradnl"/>
        </w:rPr>
        <w:t>Corellan, 2017ko martxoaren 10ean</w:t>
      </w:r>
    </w:p>
    <w:p>
      <w:pPr>
        <w:pStyle w:val="Normal"/>
        <w:keepLines/>
        <w:widowControl/>
        <w:bidi w:val="0"/>
        <w:spacing w:lineRule="exact" w:line="230" w:before="0" w:after="113"/>
        <w:ind w:firstLine="283"/>
        <w:jc w:val="both"/>
        <w:rPr/>
      </w:pPr>
      <w:r>
        <w:rPr>
          <w:rStyle w:val="Normal1"/>
          <w:lang w:val="es-ES_tradnl"/>
        </w:rPr>
        <w:t>Foru parlament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