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Kultura, Kirol eta Gazteria Batzordean izapidetu dadin Podemos-Ahal Dugu parlamentu-taldeak aurkezturiko mozioa, zeinaren bidez Nafarroako Gobernua premiatzen baita emakumearen gorputza publizitate-apeu gisa edo sexu-objektu gisa erabiltzen duten kirol ekitaldi eta txapelketak azter ditzan eta horiei laguntza eta babes publikoak ematea ekidin dezan. Mozioa 2017ko martxoaren 17ko 4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