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Ingurumen arloko fiskalitatearen eta ingurumenarentzat kaltegarriak diren diru-laguntzak murriztearen arloko diru-bilketa handitzeko auker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rtxo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Maiorga Ramírez Erro jaunak, Legebiltzarreko Erregelamenduan ezarritakoaren babesean, honako galdera hau aurkezten du, Nafarroako Gobernuak idatziz erantzun dezan:</w:t>
      </w:r>
    </w:p>
    <w:p>
      <w:pPr>
        <w:pStyle w:val="Normal"/>
        <w:rPr/>
      </w:pPr>
      <w:r>
        <w:rPr>
          <w:rStyle w:val="Normal1"/>
          <w:lang w:val="es-ES_tradnl"/>
        </w:rPr>
        <w:t>Orain dela zenbait aste, Europako Batzordeak txosten bat argitaratu zuen Europar Batasuneko estatu bakoitzean Europako ingurumen-politikak ezartzeari buruz, zeinean jasotzen baita zeintzuk diren estatu bakoitzaren “indarguneak eta ahulguneak”, airearen kalitateari, hondakinen kudeaketari, ekonomia zirkularraren garapenari, uraren kalitateari eta naturaren babesari dagokienez.</w:t>
      </w:r>
    </w:p>
    <w:p>
      <w:pPr>
        <w:pStyle w:val="Normal"/>
        <w:rPr/>
      </w:pPr>
      <w:r>
        <w:rPr>
          <w:rStyle w:val="Normal1"/>
          <w:lang w:val="es-ES_tradnl"/>
        </w:rPr>
        <w:t>Espainiako estatuaren kasuan –Europar Batasuneko Gobernuak hirugarren tokian jartzen du, atzetik zenbatzen hasita–, txostenak dio “erronka nagusiak” direla ingurumen arloko fiskalitatea handitzea eta ingurumenarentzat kaltegarriak diren diru-laguntzak murriztea, uraren kudeaketa (hirietako hondakin-uren tratamendua osatzea barne) hobetzea, hondakinen kudeaketa hobetzea eta ekonomia zirkularraren ahalbideak garatzea.</w:t>
      </w:r>
    </w:p>
    <w:p>
      <w:pPr>
        <w:pStyle w:val="Normal"/>
        <w:rPr/>
      </w:pPr>
      <w:r>
        <w:rPr>
          <w:rStyle w:val="Normal1"/>
          <w:lang w:val="es-ES_tradnl"/>
        </w:rPr>
        <w:t>Argi dago Espainiako estatuko egoerak ikuspegi askotatik ez daukala ia zerikusirik gure lurraldekoarekin, bai eta txosten horren zenbait alderdi zalantzan jartzeko modukoak direla ere. Gauzak horrela, honako hau jakin nahi dut:</w:t>
      </w:r>
    </w:p>
    <w:p>
      <w:pPr>
        <w:pStyle w:val="Normal"/>
        <w:rPr/>
      </w:pPr>
      <w:r>
        <w:rPr>
          <w:rStyle w:val="Normal1"/>
          <w:lang w:val="es-ES_tradnl"/>
        </w:rPr>
        <w:t>Ingurumen arloko fiskalitatearen eta ingurumenarentzat kaltegarriak diren diru-laguntzak murriztearen arloan, Nafarroako Gobernuaren ustez zer aukera eta ahalbide dago diru-bilketa handitzeko?</w:t>
      </w:r>
    </w:p>
    <w:p>
      <w:pPr>
        <w:pStyle w:val="Normal"/>
        <w:rPr/>
      </w:pPr>
      <w:r>
        <w:rPr>
          <w:rStyle w:val="Normal1"/>
          <w:lang w:val="es-ES_tradnl"/>
        </w:rPr>
        <w:t>Iruñean, 2017ko martxoaren 16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