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001, presentada por el Ilmo. Sr. D. Alberto Catalán Higueras, adscrito al Grupo Parlamentario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se ha producido ninguna alta ni baja con respecto a la matrícula de inicio de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007"/>
        <w:gridCol w:w="1075"/>
        <w:gridCol w:w="1034"/>
        <w:gridCol w:w="1354"/>
      </w:tblGrid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CENTRO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CURSO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FECHA INICIO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FECHA FIN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ALUMNO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Caparroso V. Soto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 A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01/09/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Lodosa A. Mnez. Baigorri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 A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01/09/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Tafalla Marqués Real Defensa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 A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01/09/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otsailaren 6an / En Pamplona, a 6 de febrero de 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1:00Z</dcterms:created>
  <dc:creator>x044937</dc:creator>
  <dc:description/>
  <cp:keywords/>
  <dc:language>en-US</dc:language>
  <cp:lastModifiedBy>Aranaz, Carlota</cp:lastModifiedBy>
  <cp:lastPrinted>2017-01-26T12:44:00Z</cp:lastPrinted>
  <dcterms:modified xsi:type="dcterms:W3CDTF">2017-03-13T10:30:00Z</dcterms:modified>
  <cp:revision>7</cp:revision>
  <dc:subject/>
  <dc:title>Iruñean, 2015eko urriaren 1ean / Pamplona, 1 de octubre de 2015</dc:title>
</cp:coreProperties>
</file>