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En relación con la pregunta escrita 9-17/PES-00004, presentada por el Ilmo. Sr. D. Alberto Catalán Higueras, del Grupo Parlamentario Unión del Pueblo Navarro (UPN), el Consejero de Educación del Gobierno de Navarra informa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En el periodo de preinscripción escolar para primer curso de Educación Infantil en el Colegio Huertas Mayores de Tudela, el Departamento de Educación tiene previsto establecer dos líneas para el curso 2017-2018, según la planificación acordada con las direcciones de los colegios públicos de Tudela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El Departamento de Educación prevé la ampliación del CP Huertas Mayores durante el año 2017 para que pueda entrar en funcionamiento al inicio del curso 2017-2018. La ampliación prevista en planta baja más dos alturas resolverá los problemas de espacio que tiene el centro para futuros años habilitando 11 aulas nuevas, 1 biblioteca y aseos y otras dependencias accesorias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Está previsto que comiencen las obras en marzo y finalicen en agosto de 2017.</w:t>
      </w:r>
    </w:p>
    <w:p>
      <w:pPr>
        <w:pStyle w:val="Normal"/>
        <w:spacing w:lineRule="auto" w:line="360"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Iruñean, 2017ko urtarrilaren 23an / En Pamplona, a 23 de enero de 2017</w:t>
      </w:r>
    </w:p>
    <w:p>
      <w:pPr>
        <w:pStyle w:val="Normal"/>
        <w:spacing w:lineRule="auto" w:line="360"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Hezkuntza Departamentuko Kontseilaria / El Consejero de Educación</w:t>
      </w:r>
    </w:p>
    <w:p>
      <w:pPr>
        <w:pStyle w:val="Normal"/>
        <w:spacing w:lineRule="auto" w:line="360" w:before="0" w:after="0"/>
        <w:ind w:firstLine="709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José Luis Mendoza Peña</w:t>
      </w:r>
    </w:p>
    <w:p>
      <w:pPr>
        <w:pStyle w:val="Normal"/>
        <w:spacing w:lineRule="auto" w:line="360" w:before="0" w:after="0"/>
        <w:ind w:firstLine="709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sectPr>
      <w:type w:val="nextPage"/>
      <w:pgSz w:w="11906" w:h="16838"/>
      <w:pgMar w:left="1701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1:55:00Z</dcterms:created>
  <dc:creator>x044937</dc:creator>
  <dc:description/>
  <cp:keywords/>
  <dc:language>en-US</dc:language>
  <cp:lastModifiedBy>Aranaz, Carlota</cp:lastModifiedBy>
  <dcterms:modified xsi:type="dcterms:W3CDTF">2017-03-13T10:39:00Z</dcterms:modified>
  <cp:revision>9</cp:revision>
  <dc:subject/>
  <dc:title>Iruñean, 2015eko urriaren 1ean / Pamplona, 1 de octubre de 2015</dc:title>
</cp:coreProperties>
</file>