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na María Beltrán Villalba andreak egindako galderaren erantzuna, Foru Diputazioak emana, adingabeen alkohol-kontsumoa prebenitzeko jarduketei buruzkoa. Galdera argitaratu zen 2017ko urtarrilaren 27ko 19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ari atxikitako foru parlamentari Ana Beltrán Villalba andreak idatziz erantzuteko galdera bat egin du (9-17-PES-00021), jakin nahi baitu zein diren Nafarroako Gobernuak adingabeen alkohol-kontsumoa prebenitze aldera egindako ekintza zehatzak. Hona Nafarroako Gobernuko Osasuneko kontseilariaren informazioa: Droga-mendekotasunaren Foru Plana. Osasuna Sustatzeko eta Politika guztietan Txertatzeko Atala. Nafarroako Osasun Publikoaren eta Lan Osasunaren Institutua (Osasun Departamentua)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Osasuneko kontseilaria: Fernando Dominguez Cunchillo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rra: Aipatu eranskina foru parlamentarien eskura dago Parlamentuaren kudeaketarako Agora sisteman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