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Nafarroako Gobernuak urtarrilaren 17an egin zen VI. Lehendakari Konferentzia dela-eta egiten duen balorazioari_ buruzkoa. Galdera argitaratu zen 2017ko urtarrilaren 27ko 19. Nafarroako Parlamentuko Aldizkari Ofizialean.</w:t>
      </w:r>
    </w:p>
    <w:p>
      <w:pPr>
        <w:pStyle w:val="Normal"/>
        <w:rPr/>
      </w:pPr>
      <w:r>
        <w:rPr>
          <w:rStyle w:val="Normal1"/>
          <w:lang w:val="es-ES_tradnl"/>
        </w:rPr>
        <w:t>Iruñean, 2017ko otsail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EH Bildu Nafarroa parlamentu-taldeko foru parlamentari Maiorga Ramírez Erro jaunak idatziz erantzutek galdera egin du, jaki nahi baitu “Nafarroako Gobernuak zer balorazio egiten duen iragan urtarrilaren 17an, asteartez, egin zen VI. Lehendakari Konferentziari buruz, zehaztuz konferentzian jorratutako gaiak eta mantendutako jarrerak”. Honako hau da Nafarroako Gobernuko lehendakariak ematen dion informazioa: </w:t>
      </w:r>
    </w:p>
    <w:p>
      <w:pPr>
        <w:pStyle w:val="Normal"/>
        <w:rPr/>
      </w:pPr>
      <w:r>
        <w:rPr>
          <w:rStyle w:val="Normal1"/>
          <w:lang w:val="es-ES_tradnl"/>
        </w:rPr>
        <w:t xml:space="preserve">Urtarrilaren 17an, Madrilen, VI. Lehendakari Konferentzia egin zen, eta hartara joan nintzen Nafarroako Foru Komunitateko lehendakari gisa. Konferentzian hamaika akordio izenpetu ziren. Gai-zerrendan aipatzen diren hamarrak dira gehi beste bat, zeinean aurreikusten baita generoko indarkeriari buruzko gai bakarreko eztabaida bat egitea. </w:t>
      </w:r>
    </w:p>
    <w:p>
      <w:pPr>
        <w:pStyle w:val="Normal"/>
        <w:rPr/>
      </w:pPr>
      <w:r>
        <w:rPr>
          <w:rStyle w:val="Normal1"/>
          <w:lang w:val="es-ES_tradnl"/>
        </w:rPr>
        <w:t xml:space="preserve">Hartara, izenpetutako akordioak honako gai hauei buruzkoak izan ziren: enplegu-politikak; lankidetzaren printzipioa garatzea babes zibilaren arloan administrazioek beren eskumenak baliatzeko garaian; erronka demografikoa; hezkuntzaren aldeko itun sozial eta politikoa; merkatu-batasuna, administrazio digitala eta enplegu publikoa bermatzeari buruzko legearen garapena eta aplikazioa; txartel soziala bultzatzea; energia elektrikoaren kontsumitzaile zaurgarria babesteko mekanismoak; ongizate-estatuaren jasangarritasuna eta finantzaketa autonomikoaren erreforma; autonomia erkidegoek Europar Batasunaren gaietan duten parte-hartzea garatzea; Lehendakari Konferentziaren beraren erregelamendua aldatzea, eta, azkenik, generoko indarkeriaren aurkako itunari dagokion gaia. Hartutako erabakien eduki osoa erantsi diot erantzun honi. </w:t>
      </w:r>
    </w:p>
    <w:p>
      <w:pPr>
        <w:pStyle w:val="Normal"/>
        <w:rPr/>
      </w:pPr>
      <w:r>
        <w:rPr>
          <w:rStyle w:val="Normal1"/>
          <w:lang w:val="es-ES_tradnl"/>
        </w:rPr>
        <w:t>Nabarmendu beharra dago finantzaketa autonomikoaren erreforma izan zela gai-zerrendako gai garrantzitsuenetako bat, baina gai horretan Nafarroak ez zuela parte hartu, sistema berekia baitu, Estatuarekiko aldebiko negoziazioarena: Hitzarmen Ekonomikoa.  Hala eta guztiz ere, nire hitzaldian aukera izan nuen gainerako autonomia erkidegoekin batera gogoeta bat partekatzeko, alegia, eredua aldatzeko beharraz haratago, diru-bilketaren arazoari ekin behar zaiola funtsezkoak diren arlo batzuetako gastuei aurre egin ahal izateko; besteak beste, mendekotasunaren, osasunaren edo hezkuntzaren gastuei. Aditzera eman nuen ezen erkidegoek ongizate-estatuaren aldeko apustua egiten badugu, jabetu beharra daukagula beharren araberako diru-bilketa egokia behar dugula.</w:t>
      </w:r>
    </w:p>
    <w:p>
      <w:pPr>
        <w:pStyle w:val="Normal"/>
        <w:rPr/>
      </w:pPr>
      <w:r>
        <w:rPr>
          <w:rStyle w:val="Normal1"/>
          <w:lang w:val="es-ES_tradnl"/>
        </w:rPr>
        <w:t xml:space="preserve"> </w:t>
      </w:r>
      <w:r>
        <w:rPr>
          <w:rStyle w:val="Normal1"/>
          <w:lang w:val="es-ES_tradnl"/>
        </w:rPr>
        <w:t>Nafarroak ez zuen parte hartu, ezta ere, merkatu-batasuna, administrazio digitala eta enplegu publikoa bermatzeari buruzko legearen garapenari eta aplikazioari buruzko akordioan, zeren eta hartan jasota baitzegoen funtzionarioak batetik bestera joateari buruzko kapitulu bat, zeinak, gure ustez, gure eskumenak ukitzen baititu.</w:t>
      </w:r>
    </w:p>
    <w:p>
      <w:pPr>
        <w:pStyle w:val="Normal"/>
        <w:rPr/>
      </w:pPr>
      <w:r>
        <w:rPr>
          <w:rStyle w:val="Normal1"/>
          <w:lang w:val="es-ES_tradnl"/>
        </w:rPr>
        <w:t xml:space="preserve">Halaber, nabarmendu beharra dago Nafarroak egindako ekarpenetatik bi behin betiko testuan jaso zirela. Zehazki, hezkuntzaren aldeko itun sozial eta politikoari buruzkoan, Nafarroak eskatuta jasota geratu zen autonomia erkidegoek zeregin aktiboa eduki behar dutela egoerari buruzko diagnostikoan. Bigarren ekarpena Europan errefuxiatuen krisiari aurre egiteko laguntza-plan bat abian jartzeari buruzkoa izan zen, eta autonomia erkidegoek Europar Batasunaren gaietan duten parte-hartzeari buruzko akordioaren testuan jaso zen. </w:t>
      </w:r>
    </w:p>
    <w:p>
      <w:pPr>
        <w:pStyle w:val="Normal"/>
        <w:rPr/>
      </w:pPr>
      <w:r>
        <w:rPr>
          <w:rStyle w:val="Normal1"/>
          <w:lang w:val="es-ES_tradnl"/>
        </w:rPr>
        <w:t xml:space="preserve">Azkenik, Lehendakari Konferentzian bertan defendatu nuen bezala, uste dut konferentzia egitea baliagarria dela, zeren eta topagune bat baita non ekintza politikoaren arduren errealitatea osatzen duten urgentziazko gaiei buruz eztabaida baitaiteke autonomia erkidegoen ikuspuntutik. Eta esparru horretan erreklamatu nuen, halaber, ezinbestez erreparatu behar zaiola erkidego bakoitzean garrantzitsua den eztabaidari. Horri dagokionez, nire hitzaldian aldarrikatu nuen Nafarroan, zenbait bosturteko iragan ondoren ere, Foruaren Hobetzea bete gabe jarraitzen dela. </w:t>
      </w:r>
    </w:p>
    <w:p>
      <w:pPr>
        <w:pStyle w:val="Normal"/>
        <w:rPr/>
      </w:pPr>
      <w:r>
        <w:rPr>
          <w:rStyle w:val="Normal1"/>
          <w:lang w:val="es-ES_tradnl"/>
        </w:rPr>
        <w:t xml:space="preserve">Hori guztia jakinarazten dizut Nafarroako Parlamentuko Erregelamenduan ezarritakoa betetzeko. </w:t>
      </w:r>
    </w:p>
    <w:p>
      <w:pPr>
        <w:pStyle w:val="Normal"/>
        <w:rPr/>
      </w:pPr>
      <w:r>
        <w:rPr>
          <w:rStyle w:val="Normal1"/>
          <w:lang w:val="es-ES_tradnl"/>
        </w:rPr>
        <w:t xml:space="preserve">Iruñean, 2017ko otsailaren 14an </w:t>
      </w:r>
    </w:p>
    <w:p>
      <w:pPr>
        <w:pStyle w:val="Normal"/>
        <w:rPr/>
      </w:pPr>
      <w:r>
        <w:rPr>
          <w:rStyle w:val="Normal1"/>
          <w:lang w:val="es-ES_tradnl"/>
        </w:rPr>
        <w:t xml:space="preserve">Nafarroako Gobernuko lehendakaria: Uxue Barkos Berruezo </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Parlamentuaren kudeaketarako A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