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Bakartxo Ruiz Jaso andreak aurkezturiko ahoz erantzuteko galdera erretiratu duela. Galdera laneko arriskuei buruzko proiektuak gauzatzeko irabazi asmorik gabeko elkarteentzako diru-laguntzaren 2017ko deialdiari buruzkoa zen, eta 2017ko martxoaren 17ko 4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