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ikel Buil García jaunak aurkeztutako galdera, Kultura, Kirol eta Gazteria Departamentuan kanpoan kontratatutako enpresek proposatutako baldintzen eta hobekuntzen fiskalizaz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parlamentu-taldeari atxikitako foru parlamentari Mikel Buil García jaunak, Legebiltzarreko Erregelamenduan xedatuaren babesean, honako galdera hau aurkezten du, Nafarroako Gobernuko Kultura, Kirol eta Gazteriako kontseilariak hurrengo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Martxoaren 15ean –asteazkena– batzorde parlamentarioan aztertu ahal izan genuen Kontuen Ganberak “Printzearen Gotorlekua”egoitzari buruz egindako txostena, zeinaren arabera kudeaketa publikoak emaitza positiboa izan baitu eta kanpoan kontratatutako enpresetako batek baldintza-orrietako hainbat baldintza urratu baititu.</w:t>
      </w:r>
    </w:p>
    <w:p>
      <w:pPr>
        <w:pStyle w:val="Normal"/>
        <w:rPr/>
      </w:pPr>
      <w:r>
        <w:rPr>
          <w:rStyle w:val="Normal1"/>
          <w:lang w:val="es-ES_tradnl"/>
        </w:rPr>
        <w:t>Gauzak horrela, Nafarroako Gobernuak zenbateraino eta nola fiskalizatzen ditu Kultura, Kirol eta Gazteria Departamentuak kanpoan kontratatutako enpresek proposatutako baldintzak eta hobekuntzak? Baldintza horiek bete ezean, zer zehapen-neurri aplikatzen dira?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ikel Buil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