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ergio Sayas López jaunak aurkeztutako galdera, jakitekoa ea Nafarroako Gobernuak zer eginen duen burutzak betetzeari buruzko dekretua dela-eta, behin Nafarroako Kontseiluaren txostena ezagutu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Sergio Sayas López jaunak, Legebiltzarreko Erregelamenduan ezarritakoaren babesean, honako galdera hau egiten du, Lehendakaritzako, Funtzio Publikoko, Barneko eta Justizi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ehin Nafarroako Kontseiluaren txostena ezagututa, Nafarroako Gobernuak zer egiteko asmoa du burutzak betetzeari buruzko dekretu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ergio Sayas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