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3 de abril de 2017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la nueva Ley de Policías, formulada por la Ilma. Sra. D.ª María Inmaculada Jurío Macay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Acordar su tramitación en una próxima sesión plenaria.</w:t>
      </w:r>
    </w:p>
    <w:p>
      <w:pPr>
        <w:pStyle w:val="Normal"/>
        <w:rPr/>
      </w:pPr>
      <w:r>
        <w:rPr>
          <w:rStyle w:val="Normal1"/>
          <w:lang w:val="es-ES_tradnl"/>
        </w:rPr>
        <w:t>Pamplona, 3 de abril de 2017</w:t>
      </w:r>
    </w:p>
    <w:p>
      <w:pPr>
        <w:pStyle w:val="Normal"/>
        <w:rPr/>
      </w:pPr>
      <w:r>
        <w:rPr>
          <w:rStyle w:val="Normal1"/>
          <w:lang w:val="es-ES_tradnl"/>
        </w:rPr>
        <w:t>La Presidenta: Ainhoa Aznárez Igarza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Inma lurio Macaya, adscrita al Grupo Parlamentario Partido Socialista de Navarra, al amparo de lo establecido en el Reglamento de la Cámara, formula a la Presidenta del Gobierno, para contestación en el Pleno del próximo 6 de abril de 2017, la siguiente pregunta oral.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Estando próximos al 12 de abril, fecha anunciada por usted para presentar a sesión de gobierno la nueva Ley de Policías que han elaborado, ¿van a continuar con la tramitación de esta ley en los plazos que ha anunciado?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Pamplona, 30 de marzo de 2017 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 xml:space="preserve">La Parlamentaria Foral: Inma lurio Macaya 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