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de máxima actualidad sobre las convocatorias de Ofertas Públicas de Empleo previstas realizar en esta legislatura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foral de la agrupación parlamentaria de lzquierda-Ezkerra, al amparo de lo establecido en el Reglamento del Parlamento de Navarra, presenta la siguiente pregunta oral de máxima actualidad para ser contestada ante el Pleno por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supuesto de que el Gobierno central suprima las restrictivas tasas de reposición que ha impuesto en los últimos años a las convocatorias de Ofertas Públicas de Empleo OPE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convocatorias de OPE prevé realizar el Gobierno de Navarra esta legislatu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