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apir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Inmaculada Jurío Macaya andreak aurkeztutako galdera, Poliziei buruzko lege ber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apir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ko foru parlamentari Inma Jurío Macaya andreak, Legebiltzarreko Erregelamenduak ezarritakoaren babesean, honako galdera hau egiten du, Nafarroako Gobernuko lehendakariak 2017ko apirilaren 6k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Apirilaren 12a ia gainean daukagunez –zuk esana da prestatu duzuen Poliziei buruzko Lege berria egun horretan aurkeztuko zenuela gobernu-bilkuran– , iragarritako epeetan jarraituko al duzue lege hori izapidetzen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nma Jurío Macay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