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dolfo Araiz Flamarique jaunak aurkeztutako gaurkotasun handiko galdera, jakitekoa Nafarroako Gobernuak hitzarmen berririk sinatu al duen Estatuko Administrazio Orokorrarekin eta Adif-ekin, 2010ean sinatutakoa ordezten dueni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en eledun Adolfo Araiz Flamarique jaunak gaurkotasun handiko honako galdera hau aurkezten dio Legebiltzarreko Mahaiari, 2017ko apirilaren 6an egin beharreko kontroleko Osoko Bilkuran izapidetzeko:</w:t>
      </w:r>
    </w:p>
    <w:p>
      <w:pPr>
        <w:pStyle w:val="Normal"/>
        <w:rPr/>
      </w:pPr>
      <w:r>
        <w:rPr>
          <w:rStyle w:val="Normal1"/>
          <w:lang w:val="es-ES_tradnl"/>
        </w:rPr>
        <w:t>Aste honetan zehar zenbait albiste argitaratu dira Nafarroako abiadura handiko trenari buruz; besteak beste, hauek:</w:t>
      </w:r>
    </w:p>
    <w:p>
      <w:pPr>
        <w:pStyle w:val="Normal"/>
        <w:rPr/>
      </w:pPr>
      <w:r>
        <w:rPr>
          <w:rStyle w:val="Normal1"/>
          <w:lang w:val="es-ES_tradnl"/>
        </w:rPr>
        <w:t xml:space="preserve">– </w:t>
      </w:r>
      <w:r>
        <w:rPr>
          <w:rStyle w:val="Normal1"/>
          <w:lang w:val="es-ES_tradnl"/>
        </w:rPr>
        <w:t>UPNren ordezkariek bilerak egin dituzte Estatuko Gobernuarekin, obra-kontratazio berriak egiteko aurrekontu-partidak direla-eta.</w:t>
      </w:r>
    </w:p>
    <w:p>
      <w:pPr>
        <w:pStyle w:val="Normal"/>
        <w:rPr/>
      </w:pPr>
      <w:r>
        <w:rPr>
          <w:rStyle w:val="Normal1"/>
          <w:lang w:val="es-ES_tradnl"/>
        </w:rPr>
        <w:t xml:space="preserve">– </w:t>
      </w:r>
      <w:r>
        <w:rPr>
          <w:rStyle w:val="Normal1"/>
          <w:lang w:val="es-ES_tradnl"/>
        </w:rPr>
        <w:t>PPko senatari Sanz andrearen idazki batean aipatzen da “Estatuko Administrazio Orokorraren, Nafarroako Gobernuaren eta Adif-en artean lortutako hitzarmen berria, proiektu horretan aurrerabidea egiteko”.</w:t>
      </w:r>
    </w:p>
    <w:p>
      <w:pPr>
        <w:pStyle w:val="Normal"/>
        <w:rPr/>
      </w:pPr>
      <w:r>
        <w:rPr>
          <w:rStyle w:val="Normal1"/>
          <w:lang w:val="es-ES_tradnl"/>
        </w:rPr>
        <w:t xml:space="preserve">– </w:t>
      </w:r>
      <w:r>
        <w:rPr>
          <w:rStyle w:val="Normal1"/>
          <w:lang w:val="es-ES_tradnl"/>
        </w:rPr>
        <w:t>Garapen Ekonomikorako lehendakariordeak Lleidan emandako hitzaldi batean adierazi zuenez, “Nafarroa adi-adi dago, ea trenbide-korridorea dela-eta konprometitutakoarekin zer gertatzen den”.</w:t>
      </w:r>
    </w:p>
    <w:p>
      <w:pPr>
        <w:pStyle w:val="Normal"/>
        <w:rPr/>
      </w:pPr>
      <w:r>
        <w:rPr>
          <w:rStyle w:val="Normal1"/>
          <w:lang w:val="es-ES_tradnl"/>
        </w:rPr>
        <w:t>Hori dela-eta, gaurkotasun handiko honako galdera hau aurkezten dugu:</w:t>
      </w:r>
    </w:p>
    <w:p>
      <w:pPr>
        <w:pStyle w:val="Normal"/>
        <w:rPr/>
      </w:pPr>
      <w:r>
        <w:rPr>
          <w:rStyle w:val="Normal1"/>
          <w:lang w:val="es-ES_tradnl"/>
        </w:rPr>
        <w:t>Nafarroako Gobernuak hitzarmen berririk sinatu al du Estatuko Administrazio Orokorrarekin eta Adif-ekin, 2010ean sinatutakoa ordezten duenik? Ezezkoan, administrazio horrek berri baterako inolako proposamenik egin al du? Gobernuak zer iritzi dio UPNren jokabideari, Estatuarekin zuzenean negoziatu baitu 2017ko ekitaldirako aurrekontuetan kredituak jasotzea, 2010eko hitzarmenean aurreikusitako obra-adjudikazioen prozedurak abiarazteko xedez?</w:t>
      </w:r>
    </w:p>
    <w:p>
      <w:pPr>
        <w:pStyle w:val="Normal"/>
        <w:rPr/>
      </w:pPr>
      <w:r>
        <w:rPr>
          <w:rStyle w:val="Normal1"/>
          <w:lang w:val="es-ES_tradnl"/>
        </w:rPr>
        <w:t>Iruñean, 2017ko apirilaren 3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