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Javier Esparza Abaurrea jaunak aurkeztutako gaurkotasun handiko galdera, Nafarroarako abiadura han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José Javier Esparza Abaurrea jaunak, Legebiltzarreko Erregelamenduko 188. artikuluan eta hurrengoetan ezarritakoaren babesean, gaurkotasun handiko honako galdera hau aurkezten du, Nafarroako Gobernuko lehendakariak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rako proiektu estrategikoetako bat da AHTaren garapena; izan ere, proiektu horrek lehiakorragoa egin dezake Nafarroa ikuspuntu enpresarialetik. Gainontzeko autonomia erkidegoen pare jartzen gaituen azpiegitura bat da, aukerak eta enplegua eskaintzen dizkigun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biadura handiaren aldeko apustua egiten du Nafarroarentzat, ala Bilduk defendatzen duen ereduaren alde?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