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skubide Sozialetako Batzordean izapidetu dadin, Eskubide Sozialetako kontseilariak erantzun dezan, Ainhoa Unzu Gárate andreak aurkezturiko galdera, Nafar Lansare-Nafarroako Enplegu Zerbitzua Erakunde Autonomoko lanpostuen deialdian Laneko Zientzietako eta Soziologiako lizentziadunak onartzeari buruzkoa. Galdera 2017ko martxoaren 21eko 4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