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ar pasos hacia la creación de una comisión conjunta para la coordinación de las políticas de normalización lingüística, aprobada por el Pleno del Parlamento de Navarra en sesión celebrada el día 30 de marzo de 2017, cuyo texto se inserta a continuación:</w:t>
      </w:r>
    </w:p>
    <w:p>
      <w:pPr>
        <w:pStyle w:val="Normal"/>
        <w:rPr/>
      </w:pPr>
      <w:r>
        <w:rPr>
          <w:rStyle w:val="Normal1"/>
          <w:lang w:val="es-ES_tradnl"/>
        </w:rPr>
        <w:t>“</w:t>
      </w:r>
      <w:r>
        <w:rPr>
          <w:rStyle w:val="Normal1"/>
          <w:lang w:val="es-ES_tradnl"/>
        </w:rPr>
        <w:t>El Parlamento de Navarra insta al Gobierno de Navarra a que, dentro del esquema transfronterizo que ofrece el marco europeo, y en concreto dentro del marco de la Eurorregión Nueva Aquitania Euskadi-Navarra, dé pasos hacia la creación de una comisión conjunta con la función de consulta, información y colaboración en las políticas de normalización lingüística. En esa Comisión se integrarían el Gobierno de Navarra, el Gobierno Vasco y HELEP, la institución común de Lapurdi, Nafarroa Behera y Zuberoa. Las instituciones mencionadas, en el ámbito de sus competencias, podrán convocar para trabajar en este ámbito tanto a los Agentes o Instituciones que trabajen por el fomento del Euskara como a entidades del ámbito municipal”.</w:t>
      </w:r>
    </w:p>
    <w:p>
      <w:pPr>
        <w:pStyle w:val="Normal"/>
        <w:rPr/>
      </w:pPr>
      <w:r>
        <w:rPr>
          <w:rStyle w:val="Normal1"/>
          <w:lang w:val="es-ES_tradnl"/>
        </w:rPr>
        <w:t>Pamplona, 3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