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30ean egindako Osoko Bilkuran, honako erabaki hau onetsi zuen: “Horren bidez, Hezkuntza Departamentua premiatzen da planifikazio-neurriak h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ko Hezkuntza Departamentua premiatzen du:</w:t>
      </w:r>
    </w:p>
    <w:p>
      <w:pPr>
        <w:pStyle w:val="Normal"/>
        <w:rPr/>
      </w:pPr>
      <w:r>
        <w:rPr>
          <w:rStyle w:val="Normal1"/>
          <w:lang w:val="es-ES_tradnl"/>
        </w:rPr>
        <w:t>1. Pairatutako murrizketei amaiera eman ahal izateko jarraitu beharreko ibilbide-orria planifika dezan, sindikatuekin batera, eskola-itun berri baten bidez (ratioak, irakastorduak, ordezkapenak eta abar), eskola publikoaren kalitatea hobetzen jarraitu ahal izateko.</w:t>
      </w:r>
    </w:p>
    <w:p>
      <w:pPr>
        <w:pStyle w:val="Normal"/>
        <w:rPr/>
      </w:pPr>
      <w:r>
        <w:rPr>
          <w:rStyle w:val="Normal1"/>
          <w:lang w:val="es-ES_tradnl"/>
        </w:rPr>
        <w:t>2. Irakasleentzako prestakuntza-plan bat ezar dezan, egungo erronkei erantzunen diena, berrikuntza etengabea eta jardunbide egokiak ahalbidetuko dituena eta etekina aterako diena irakasleen nahiz Administrazioaren ahaleginei.</w:t>
      </w:r>
    </w:p>
    <w:p>
      <w:pPr>
        <w:pStyle w:val="Normal"/>
        <w:rPr/>
      </w:pPr>
      <w:r>
        <w:rPr>
          <w:rStyle w:val="Normal1"/>
          <w:lang w:val="es-ES_tradnl"/>
        </w:rPr>
        <w:t>3. Irakasleen egonkortasuna bultza dezan eta plantilletako bitarteko langileen kopurua murriztu dezan, halako moduan non talde didaktikoak sortzea eta sendotzea eta egiten ari diren proiektuak sendotzea ahalbidetuko baita.</w:t>
      </w:r>
    </w:p>
    <w:p>
      <w:pPr>
        <w:pStyle w:val="Normal"/>
        <w:rPr/>
      </w:pPr>
      <w:r>
        <w:rPr>
          <w:rStyle w:val="Normal1"/>
          <w:lang w:val="es-ES_tradnl"/>
        </w:rPr>
        <w:t>4. Ikastetxe publikoentzako laguntza ekonomikoa ziurta dezan, jatorri ekonomikoari zor zaizkion desberdintasunak konpentsatu ahal izateko.</w:t>
      </w:r>
    </w:p>
    <w:p>
      <w:pPr>
        <w:pStyle w:val="Normal"/>
        <w:rPr/>
      </w:pPr>
      <w:r>
        <w:rPr>
          <w:rStyle w:val="Normal1"/>
          <w:lang w:val="es-ES_tradnl"/>
        </w:rPr>
        <w:t>5. Ez dadin ikaslerik gera, bere borondatearen kontra, ikastetxetik at programatutako hezkuntza-jardueretan parte hartzeko aukerarik gabe; zeren eta, sarritan, eskola publikoko ikasleen zenbait sektore kultur edo kirol jardueretan parte hartu gabe gelditzen baitira horretarako ahalmen ekonomikorik ez dutelako (aste zuria, txangoak, interpretazio-zentroetara edo museoetara egindako bisita gidatuak, eta abar).</w:t>
      </w:r>
    </w:p>
    <w:p>
      <w:pPr>
        <w:pStyle w:val="Normal"/>
        <w:rPr/>
      </w:pPr>
      <w:r>
        <w:rPr>
          <w:rStyle w:val="Normal1"/>
          <w:lang w:val="es-ES_tradnl"/>
        </w:rPr>
        <w:t>Zuzendaritzek, tutoreekin eta orientazio-zerbitzuekin batera, beharrizan horiek ase ditzaten eta eraginkortasunez eta diskrezioz joka dezaten, eta Hezkuntza Departamentuaren lehentasunezko laguntza zalantzagabea izan dezaten. Halaber, azpielikatutako ikasleen oinarrizko beharrizanetarako diru-laguntzak eman ditzate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