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abril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construir un Instituto de Educación Secundaria para los alumnos de los municipios de Fustiñana, Cabanillas y Ribaforada, así como a no discriminar a los alumnos de la Ribera que no desean estudiar en el modelo D, presentada por el Ilmo. Sr. D. Javier García Jiméne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abril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on Javier García Jiménez, parlamentario de la Agrupación de Parlamentarios Forales del Partido Popular de Navarra, al amparo de lo dispuesto en el Reglamento de la Cámara, presenta para su debate en Pleno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El pasado miércoles 29 de marzo el consejero de Educación afirmó, en comisión parlamentaria, que no estaba previsto construir un Instituto de Educación Secundaria para los alumnos de Cabanillas, Fustiñana y Ribaforada “porque la oferta estaba cubierta con los centros de Tudela”. </w:t>
      </w:r>
    </w:p>
    <w:p>
      <w:pPr>
        <w:pStyle w:val="Normal"/>
        <w:rPr/>
      </w:pPr>
      <w:r>
        <w:rPr>
          <w:rStyle w:val="Normal1"/>
          <w:lang w:val="es-ES_tradnl"/>
        </w:rPr>
        <w:t xml:space="preserve">Afirmó el consejero igualmente que “había obras más importantes esta legislatura”. </w:t>
      </w:r>
    </w:p>
    <w:p>
      <w:pPr>
        <w:pStyle w:val="Normal"/>
        <w:rPr/>
      </w:pPr>
      <w:r>
        <w:rPr>
          <w:rStyle w:val="Normal1"/>
          <w:lang w:val="es-ES_tradnl"/>
        </w:rPr>
        <w:t xml:space="preserve">Durante años, como argumento para pedir que se impartiera modelo D en centros públicos de la zona no vascófona, se ha aludido a que los alumnos que querían estudiar en euskera tenían que hacer largos viajes y desplazamientos, y se veían obligados a comer en los centros a los que acudían, por no tener la posibilidad de estudiar en su propia localidad. </w:t>
      </w:r>
    </w:p>
    <w:p>
      <w:pPr>
        <w:pStyle w:val="Normal"/>
        <w:rPr/>
      </w:pPr>
      <w:r>
        <w:rPr>
          <w:rStyle w:val="Normal1"/>
          <w:lang w:val="es-ES_tradnl"/>
        </w:rPr>
        <w:t xml:space="preserve">Esto mismo ocurre con los alumnos de Cabanillas, Fustiñana y Ribaforada, que se ven obligados a desplazarse hasta Tudela por no tener un centro de referencia para los cerca de 300 alumnos que lo usarían. </w:t>
      </w:r>
    </w:p>
    <w:p>
      <w:pPr>
        <w:pStyle w:val="Normal"/>
        <w:rPr/>
      </w:pPr>
      <w:r>
        <w:rPr>
          <w:rStyle w:val="Normal1"/>
          <w:lang w:val="es-ES_tradnl"/>
        </w:rPr>
        <w:t xml:space="preserve">Cuando se están empleando los recursos del Departamento de Educación para abrir aulas con menos de 8 niños para que puedan estudiar en modelo D, y cuando se están dando becas transporte y comedor para estudiar en modelo D en la zona no vascófona, es ofensivo decir que no hay dinero para construir un centro que albergaría a un grupo mucho más numeroso de alumnos. Además, cabe destacar que las apymas de las tres localidades están dispuestas a acatar el lugar en el que Educación decidiera construir el centro. </w:t>
      </w:r>
    </w:p>
    <w:p>
      <w:pPr>
        <w:pStyle w:val="Normal"/>
        <w:rPr/>
      </w:pPr>
      <w:r>
        <w:rPr>
          <w:rStyle w:val="Normal1"/>
          <w:lang w:val="es-ES_tradnl"/>
        </w:rPr>
        <w:t xml:space="preserve">Por todo ello se presenta la siguiente moción: </w:t>
      </w:r>
    </w:p>
    <w:p>
      <w:pPr>
        <w:pStyle w:val="Normal"/>
        <w:rPr/>
      </w:pPr>
      <w:r>
        <w:rPr>
          <w:rStyle w:val="Normal1"/>
          <w:lang w:val="es-ES_tradnl"/>
        </w:rPr>
        <w:t xml:space="preserve">1. El Parlamento de Navarra insta al Gobierno de Navarra a construir un Instituto de Educación Secundaria para los alumnos de los municipios de Fustiñana, Cabanillas y Ribaforada. </w:t>
      </w:r>
    </w:p>
    <w:p>
      <w:pPr>
        <w:pStyle w:val="Normal"/>
        <w:rPr/>
      </w:pPr>
      <w:r>
        <w:rPr>
          <w:rStyle w:val="Normal1"/>
          <w:lang w:val="es-ES_tradnl"/>
        </w:rPr>
        <w:t xml:space="preserve">2. El Parlamento de Navarra insta al Gobierno de Navarra a no discriminar a los alumnos de la Ribera que no desean estudiar en modelo D, permitiendo las mismas condiciones y recursos que otorga a los que estudian en vascuence. </w:t>
      </w:r>
    </w:p>
    <w:p>
      <w:pPr>
        <w:pStyle w:val="Normal"/>
        <w:rPr/>
      </w:pPr>
      <w:r>
        <w:rPr>
          <w:rStyle w:val="Normal1"/>
          <w:lang w:val="es-ES_tradnl"/>
        </w:rPr>
        <w:t xml:space="preserve">Pamplona, 30 de marzo de 2017 </w:t>
      </w:r>
    </w:p>
    <w:p>
      <w:pPr>
        <w:pStyle w:val="Normal"/>
        <w:keepLines/>
        <w:widowControl/>
        <w:bidi w:val="0"/>
        <w:spacing w:lineRule="exact" w:line="230" w:before="0" w:after="113"/>
        <w:ind w:firstLine="283"/>
        <w:jc w:val="both"/>
        <w:rPr/>
      </w:pPr>
      <w:r>
        <w:rPr>
          <w:rStyle w:val="Normal1"/>
          <w:lang w:val="es-ES_tradnl"/>
        </w:rPr>
        <w:t xml:space="preserve">El Parlamentario Foral: Javier García Jímén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