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etxebizitza erosteagatiko kenkari fiskalen formulak baliatzeak zerga bidezko diru-bilketan izandako eraginari eta zenbate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honako hau jakin nahi du etxebizitza erosteagatiko kenkari-formulak baliatzeak zerga bidezko diru-bilketan izandako eraginari eta zenbatekoei buru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far zergadunek1999tik gaur arte eta urtez urte ohiko etxebizitza erosteagatiko kenkariak tarteko kendu dituzten zenbateko guzt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txebizitzaren prezioaren bilakaerari buruz eskueran dauden datu portzentualak, eta ohiko etxebizitzarako 1999tik gaur arte urtez urte egindako salerosketa-eragiketen kopur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hiko etxebizitza erosteko kenkari fiskalek etxebizitzaren prezioan izandako eraginari buruz eskueran dauden azterlanak eta txostenak bidaltzea eskatzen du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