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banku-entitateen hipotekaren eskritura-emateagatik ordaindutako gastuak herritarrek berreskur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honako hau jakin nahi du banku-entitateen hipotekaren eskritura-ematea dela-eta ordaindutako gastuak herritarrek berreskuratzeari dagokione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stu horiek berreskuratzeko prozesuan herritarrak artatze aldera Nafarroako Gobernuak bideratu dituen tresn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aldera hau jaso den unera arte artaturiko pertsonen kopurua eta eskatu baina egin gabe dauden hitzordu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uzitegitik kanpo lortutako konponbideei buruz dagoen informazio eskuragarria, eta konponbide horien ezaugarr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inantza entitate ezberdinek herritarrekin izandako jokabidearen gaineko ezagutza-maila eta balorazio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