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parlamentu-taldeak aurkezturiko mozioa, zeinaren bidez Espainiako Gobernua premiatzen baita Kirolaren Legea alda dezan eta kirol profesionalari buruzko araudi berri bat presta dezan, emakumezkoen ligak barne hartuko dituena, emakumeei babes handiagoa ema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Geroa Bai parlamentu-taldearen eledun Koldo Martínez Urionabarrenetxea jaunak, Legebiltzarreko Erregelamenduan ezarritakoaren babesean, honako mozio hau aurkezten du, Osoko Bilkuran eztabaidatu eta bozkatzeko:</w:t>
      </w:r>
    </w:p>
    <w:p>
      <w:pPr>
        <w:pStyle w:val="Normal"/>
        <w:rPr/>
      </w:pPr>
      <w:r>
        <w:rPr>
          <w:rStyle w:val="Normal1"/>
          <w:lang w:val="es-ES_tradnl"/>
        </w:rPr>
        <w:t>Kirolean, oro har, eta kirol profesionalean bereziki, lan arloaren aldetik beste lanbide batzuetan ohikoak diren alderdi batzuk, hala nola ordezkaritza kolektiboa, negoziazio kolektiboa edo lan-ikuskaritza –oro har, lan harremanak– oso gutxi garatu dira, eta arautzeko behar gorria dago. Hori kaltegarria da orokorrean kirola egiten duten guztientzat, baina bereziki emakume kirolarientzat, kate-maila ahulena baitira bertan.</w:t>
      </w:r>
    </w:p>
    <w:p>
      <w:pPr>
        <w:pStyle w:val="Normal"/>
        <w:rPr/>
      </w:pPr>
      <w:r>
        <w:rPr>
          <w:rStyle w:val="Normal1"/>
          <w:lang w:val="es-ES_tradnl"/>
        </w:rPr>
        <w:t>Diskriminazio horren adibide deigarri bezain mingarria dira haurdunaldiaren aurkako klausulak, zeinen bidez enplegatzaile batek berarentzat hartzen duen emakume jokalari baten lan-kontratua kalte-ordainik gabe hausteko eskubidea, hura haurdun geratuz gero. Klausula horiek erabat deusezak badira ere, kirolaren munduan erabili egiten dira. Ez dago zehazki jakiterik horien kopurua eta maiztasuna. Baina emakume kirolarien inguruan dagoen prekarietatek, lan-arlokoak nola juridikoak, izugarri zailtzen du abusu horiek jendaurrean salatzea.</w:t>
      </w:r>
    </w:p>
    <w:p>
      <w:pPr>
        <w:pStyle w:val="Normal"/>
        <w:rPr/>
      </w:pPr>
      <w:r>
        <w:rPr>
          <w:rStyle w:val="Normal1"/>
          <w:lang w:val="es-ES_tradnl"/>
        </w:rPr>
        <w:t>Beste alde batetik, hori ez da emakume kirolariek pairatzen duten diskriminazio bakarra; gizonezkoek baino eskubide gutxiago dituzte, halaber, kinieletako diru-sarreren banaketari, ezintasunei edo ez-ordaintzeei dagokienez. Hitzarmen kolektiborik ez izateak desberdintasun hori sustatzen du, eta administrazio publikoei dagokie alderdi guztiak babestuko dituen antolamendu-egitura bat diseinatzen laguntzea, guztien eskubideak eta laneratze osoa zaintze aldera.</w:t>
      </w:r>
    </w:p>
    <w:p>
      <w:pPr>
        <w:pStyle w:val="Normal"/>
        <w:rPr/>
      </w:pPr>
      <w:r>
        <w:rPr>
          <w:rStyle w:val="Normal1"/>
          <w:lang w:val="es-ES_tradnl"/>
        </w:rPr>
        <w:t>Hori dela-eta, honako mozio hau aurkezten dugu:</w:t>
      </w:r>
    </w:p>
    <w:p>
      <w:pPr>
        <w:pStyle w:val="Normal"/>
        <w:rPr/>
      </w:pPr>
      <w:r>
        <w:rPr>
          <w:rStyle w:val="Normal1"/>
          <w:lang w:val="es-ES_tradnl"/>
        </w:rPr>
        <w:t>1. Nafarroako Gobernuak Espainiako Gobernua premiatzen du Kirolaren Legea alda dezan eta kirol profesionalari buruzko araudi berri bat presta dezan, emakumezkoen ligak barne hartuko dituena, emakumeei babes handiagoa ematearren “haurdunaldiaren aurkako klausulak” deitutakoen eta beste edozein abusuzko jokabideren aurrean.</w:t>
      </w:r>
    </w:p>
    <w:p>
      <w:pPr>
        <w:pStyle w:val="Normal"/>
        <w:rPr/>
      </w:pPr>
      <w:r>
        <w:rPr>
          <w:rStyle w:val="Normal1"/>
          <w:lang w:val="es-ES_tradnl"/>
        </w:rPr>
        <w:t>2. Nafarroako Parlamentuak Espainiako eta Nafarroako Gobernuak premiatzen ditu, Kirol Kontseiluaren edo dagokien federazioen bidez, kontzientziazio kanpainak susta ditzan, jokabide okerrak azaleratzeko eta emakumezko kirolarien eskubideen eta duintasunaren aurkako abusuzko jokabide guztien jazarpena areagotzeko.</w:t>
      </w:r>
    </w:p>
    <w:p>
      <w:pPr>
        <w:pStyle w:val="Normal"/>
        <w:rPr/>
      </w:pPr>
      <w:r>
        <w:rPr>
          <w:rStyle w:val="Normal1"/>
          <w:lang w:val="es-ES_tradnl"/>
        </w:rPr>
        <w:t>Iruñean, 2017ko martxoaren 27an</w:t>
      </w:r>
    </w:p>
    <w:p>
      <w:pPr>
        <w:pStyle w:val="Normal"/>
        <w:keepLines/>
        <w:widowControl/>
        <w:bidi w:val="0"/>
        <w:spacing w:lineRule="exact" w:line="230" w:before="0" w:after="113"/>
        <w:ind w:firstLine="283"/>
        <w:jc w:val="both"/>
        <w:rPr/>
      </w:pPr>
      <w:r>
        <w:rPr>
          <w:rStyle w:val="Normal1"/>
          <w:lang w:val="es-ES_tradnl"/>
        </w:rPr>
        <w:t>Eledun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