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riko mozioa, zeinaren bidez Nafarroako Gobernua premiatzen baita Kontsumo Departamentuari jarraibideak eman diezazkion, ikerketa egitekoak Nafarroan dauden finantza-entitateek abusuzko klausulak ezartze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Podemos-Ahal Dugu talde parlamentarioari atxikitako foru parlamentari Laura Pérez Ruano andreak, Legebiltzarreko Erregelamenduan xedatuaren babesean, honako mozio hau aurkezten du, Osoko Bilkuran eztabaidatu eta bozkatzeko. </w:t>
      </w:r>
    </w:p>
    <w:p>
      <w:pPr>
        <w:pStyle w:val="Normal"/>
        <w:rPr/>
      </w:pPr>
      <w:r>
        <w:rPr>
          <w:rStyle w:val="Normal1"/>
          <w:lang w:val="es-ES_tradnl"/>
        </w:rPr>
        <w:t xml:space="preserve">Gauza oso jakina da gure gizartean sortu den arazoa, hipoteka-maileguen eta bestelako banku- eta finantza-produktuen kontratazioan entitateek (bankuek eta aurrezki kutxek) abusuzko klausulak inposatu edo sartzearen ingurukoa. </w:t>
      </w:r>
    </w:p>
    <w:p>
      <w:pPr>
        <w:pStyle w:val="Normal"/>
        <w:rPr/>
      </w:pPr>
      <w:r>
        <w:rPr>
          <w:rStyle w:val="Normal1"/>
          <w:lang w:val="es-ES_tradnl"/>
        </w:rPr>
        <w:t xml:space="preserve">Bereziki, hipoteka-zordunentzako kaltegarrienetakoak dira hipoteka-maileguen interes-tasetarako gutxieneko muga batzuk ezartzen zituztenak; hain zuzen ere, “zoru-klausulak” deitu ohi direnak. </w:t>
      </w:r>
    </w:p>
    <w:p>
      <w:pPr>
        <w:pStyle w:val="Normal"/>
        <w:rPr/>
      </w:pPr>
      <w:r>
        <w:rPr>
          <w:rStyle w:val="Normal1"/>
          <w:lang w:val="es-ES_tradnl"/>
        </w:rPr>
        <w:t xml:space="preserve">Auzialdi guztietan halako klausulen deuseztasuna ondorioztatu duten ebazpen judizial kontaezinak gorabehera –partikularrari kontratazioaren unean emandako informazioa aski izan ez zelako eta kontratuaren terminoek eragiten zuten desoreka zela-eta–, oraindik ere oso ugariak dira haien menpe daudenak, eta ez botere legegileak ez eta exekutiboak ere ez dute gaur arte politika argirik aurrera eraman kontsumitzaile eta erabiltzaileak gai horretan defendatzeko. </w:t>
      </w:r>
    </w:p>
    <w:p>
      <w:pPr>
        <w:pStyle w:val="Normal"/>
        <w:rPr/>
      </w:pPr>
      <w:r>
        <w:rPr>
          <w:rStyle w:val="Normal1"/>
          <w:lang w:val="es-ES_tradnl"/>
        </w:rPr>
        <w:t xml:space="preserve">Zoru-klausulen alorrean kontsumitzaileak babesteko premiazko neurriei buruzko urtarrilaren 20ko 1/2017 Errege Lege Dekretu berriki onetsiarekin, judizioz kanpo erreklamatzeko prozedura bat ezarri da, klausula horiek deuseztatzeko, eta horren asmo aldarrikatua da aldeen arteko akordio pribatuak aldeztea, hartara aldez edo moldez saihestuz prozesu judizial luze eta kostu handikoetara jo behar izatea dagoeneko aldarri juridiko bat den hau lortzeko: zoru-klausulen erabateko deuseztasuna, interes aldakorreko mailegurako kontratuetako prestazioak desorekatzen dituen elementua direlakoan. </w:t>
      </w:r>
    </w:p>
    <w:p>
      <w:pPr>
        <w:pStyle w:val="Normal"/>
        <w:rPr/>
      </w:pPr>
      <w:r>
        <w:rPr>
          <w:rStyle w:val="Normal1"/>
          <w:lang w:val="es-ES_tradnl"/>
        </w:rPr>
        <w:t xml:space="preserve">Hala eta guztiz ere, arau hori aldarrikatu zenetik denbora bat iragan denean, kontua da litekeena dela finantza-entitateak judizioz kanpoko mekanismo horretaz aprobetxatzen ari izatea oraindik ere gehiago geroratzearren bai klausularen deuseztasuna bai, horrekin batera, zoru-klausula dela-eta oker ordaindutako kopuruen itzulketa. Gutxi dira entitateek deuseztasuna aitortu eta beren borondatez partikularrei zenbateko ekonomikoak itzultzen dizkieten kasuak.  </w:t>
      </w:r>
    </w:p>
    <w:p>
      <w:pPr>
        <w:pStyle w:val="Normal"/>
        <w:rPr/>
      </w:pPr>
      <w:r>
        <w:rPr>
          <w:rStyle w:val="Normal1"/>
          <w:lang w:val="es-ES_tradnl"/>
        </w:rPr>
        <w:t xml:space="preserve">Horri dagokionez, Kontsumitzaileak eta erabiltzaileak babesteari buruzko ekainaren 20ko 7/2006 Foru Legeak kontsumoaren arloko arau-hauste gisa tipifikatzen du, 39.m) artikuluan, “abusuzko klausulak edo jokaerak sartzea edo inposatzea”. Zehapen hori botere publikoek kasu hauetan ezar dezakete, jokabide horien erabilera zabala eta orokorra detektatzen denean, zoru-klausulen gaian gertatu den bezala. </w:t>
      </w:r>
    </w:p>
    <w:p>
      <w:pPr>
        <w:pStyle w:val="Normal"/>
        <w:rPr/>
      </w:pPr>
      <w:r>
        <w:rPr>
          <w:rStyle w:val="Normal1"/>
          <w:lang w:val="es-ES_tradnl"/>
        </w:rPr>
        <w:t xml:space="preserve">Hartara, kontsumitzaileen defentsarako beste erakunde batzuek, hala nola Eusko Jaurlaritzako “Kontsumobide” erakundeak, arrazoi hori dela-eta jada zehapenak ezarri dizkiete, Nafarroakoaren antzekoak diren legedi autonomikoetan oinarrituta, hipoteka-maileguetako kontratuetan zoru-klausula negoziatugabeak eta abusuzkoak sartzen zituzten finantza-entitateei. </w:t>
      </w:r>
    </w:p>
    <w:p>
      <w:pPr>
        <w:pStyle w:val="Normal"/>
        <w:rPr/>
      </w:pPr>
      <w:r>
        <w:rPr>
          <w:rStyle w:val="Normal1"/>
          <w:lang w:val="es-ES_tradnl"/>
        </w:rPr>
        <w:t>Hori guztia dela-eta, behean sinatzen duen foru parlamentariak honako erabaki proposamen hau aurkezten du:</w:t>
      </w:r>
    </w:p>
    <w:p>
      <w:pPr>
        <w:pStyle w:val="Normal"/>
        <w:rPr/>
      </w:pPr>
      <w:r>
        <w:rPr>
          <w:rStyle w:val="Normal1"/>
          <w:lang w:val="es-ES_tradnl"/>
        </w:rPr>
        <w:t xml:space="preserve">Nafarroako Parlamentuak Nafarroako Gobernua premiatzen du Kontsumo Departamentuari jarraibideak eman diezazkion, honela jokatzeko: </w:t>
      </w:r>
    </w:p>
    <w:p>
      <w:pPr>
        <w:pStyle w:val="Normal"/>
        <w:rPr/>
      </w:pPr>
      <w:r>
        <w:rPr>
          <w:rStyle w:val="Normal1"/>
          <w:lang w:val="es-ES_tradnl"/>
        </w:rPr>
        <w:t xml:space="preserve">– </w:t>
      </w:r>
      <w:r>
        <w:rPr>
          <w:rStyle w:val="Normal1"/>
          <w:lang w:val="es-ES_tradnl"/>
        </w:rPr>
        <w:t xml:space="preserve">Modu aktiboan aurrera eraman ditzan ikerketak, Nafarroan jarduten duten finantza-entitateek abusuzko klausulak –batez ere, zoru-klausulak– ezartzeari buruzkoak. </w:t>
      </w:r>
    </w:p>
    <w:p>
      <w:pPr>
        <w:pStyle w:val="Normal"/>
        <w:rPr/>
      </w:pPr>
      <w:r>
        <w:rPr>
          <w:rStyle w:val="Normal1"/>
          <w:lang w:val="es-ES_tradnl"/>
        </w:rPr>
        <w:t xml:space="preserve">– </w:t>
      </w:r>
      <w:r>
        <w:rPr>
          <w:rStyle w:val="Normal1"/>
          <w:lang w:val="es-ES_tradnl"/>
        </w:rPr>
        <w:t xml:space="preserve">1/2016 Errege Lege Dekretuaren aplikazioaren edo erabileraren gaineko kontrol bat egin dezan partikularrek arlo hau dela-eta beren finantza-entitateei egiten dizkieten judizioz kanpoko erreklamazioei buruz. </w:t>
      </w:r>
    </w:p>
    <w:p>
      <w:pPr>
        <w:pStyle w:val="Normal"/>
        <w:rPr/>
      </w:pPr>
      <w:r>
        <w:rPr>
          <w:rStyle w:val="Normal1"/>
          <w:lang w:val="es-ES_tradnl"/>
        </w:rPr>
        <w:t xml:space="preserve">– </w:t>
      </w:r>
      <w:r>
        <w:rPr>
          <w:rStyle w:val="Normal1"/>
          <w:lang w:val="es-ES_tradnl"/>
        </w:rPr>
        <w:t xml:space="preserve">Ezar ditzan, bidezkoak diren izapide eta azterlan juridikoak egin ondoren, kontsumitzaileen eta erabiltzaileen defentsaren arloko foru araudian ezarritako zehapenak, horrelako klausulen erabilera orokor eta zabala detektatzen duen kasuetan. Halaber, zehapen horiek handitu eta areagotu daitezela, 1/2016 Errege Lege Dekretuan xedatutako judizioz kanpoko konponbideak aplikatzeari dagokionez finantza-entitateei erresistentziazko jarrera edo fede txarra antzematen zaienean. </w:t>
      </w:r>
    </w:p>
    <w:p>
      <w:pPr>
        <w:pStyle w:val="Normal"/>
        <w:rPr/>
      </w:pPr>
      <w:r>
        <w:rPr>
          <w:rStyle w:val="Normal1"/>
          <w:lang w:val="es-ES_tradnl"/>
        </w:rPr>
        <w:t>Iruñean, 2017ko martxoaren 30e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