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ta Podemos-Ahal Dugu parlamentu-taldeek eta Izquierda-Ezkerrako foru parlamentarien elkarteak aurkezturiko mozioa, zeinaren bidez Nafarroako Parlamentuak Kolonbiako lehendakariari eskatzen baitio oposizioko buruzagi sozial eta politikoen, giza eskubideen defendatzaileen eta biktimizaturiko erkidegoen bizia eta osotasun fisikoa berma ditzan eta talde paramilitarrak desegiteari ekin daki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Bizikidetasunaren eta Nazioarteko Elkartasunaren Batzorde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n eledunek, Legebiltzarreko Erregelamenduan ezarritakoaren babesean, mozio hau aurkezten dute, Bizikidetasunaren eta Nazioarteko Elkartasunaren Batzordean eztabaidatu eta bozkatzeko.</w:t>
      </w:r>
    </w:p>
    <w:p>
      <w:pPr>
        <w:pStyle w:val="Normal"/>
        <w:rPr/>
      </w:pPr>
      <w:r>
        <w:rPr>
          <w:rStyle w:val="Normal1"/>
          <w:lang w:val="es-ES_tradnl"/>
        </w:rPr>
        <w:t>FARC-EPko matxinoen eta Kolonbiako Gobernuaren arteko bake akordioa sinatzearekin eta Ejército de Liberación Nacional-ELN gerrillarekin negoziatzeko mahai publikoa ezartzearekin bakearen itxaropen berria ireki zen Kolonbiarentzat eta munduarentzat. Kolonbiarrek 52 urtetik gora pairatu duten gatazka armatua amaierara iritsiko litzateke.</w:t>
      </w:r>
    </w:p>
    <w:p>
      <w:pPr>
        <w:pStyle w:val="Normal"/>
        <w:rPr/>
      </w:pPr>
      <w:r>
        <w:rPr>
          <w:rStyle w:val="Normal1"/>
          <w:lang w:val="es-ES_tradnl"/>
        </w:rPr>
        <w:t>Habanako akordioan jasotzen ziren bermeek itxaropen osoa piztu zuten gatazkaren biktima ziren biztanle guztiengan: buruzagi sozial eta herritarrak, oposizio politikoko kideak, lurren eskatzaileak, giza eskubideen defendatzaileak, eta milaka gehiago.</w:t>
      </w:r>
    </w:p>
    <w:p>
      <w:pPr>
        <w:pStyle w:val="Normal"/>
        <w:rPr/>
      </w:pPr>
      <w:r>
        <w:rPr>
          <w:rStyle w:val="Normal1"/>
          <w:lang w:val="es-ES_tradnl"/>
        </w:rPr>
        <w:t>Gaur egun, errealitatea ez dator bat Juan Manuel Santos lehendakariak sinatutakoarekin. Bakerako arrisku nagusia den paramilitarismoa ikertzeko eta desagerrarazteko eta erantzuleak zehazteko hartu zuen konpromisoa ez da bete. Are larriagoa dena: Gobernuak, defentsa ministroaren ahotik, jendaurrean adierazi du Kolonbian ez dagoela paramilitarrik. Hala ere, gatazka-zonetako erakunde sozialek etengabe salatzen dute paramilitarrek beren eskuetan hartzen dituztela FARCek utzitako zonak, akordioa betetzearren azken horretakoak Zonas Veredas Transitorias de Normalización ZVTN deitutakoetan biltzen ari baitira.</w:t>
      </w:r>
    </w:p>
    <w:p>
      <w:pPr>
        <w:pStyle w:val="Normal"/>
        <w:rPr/>
      </w:pPr>
      <w:r>
        <w:rPr>
          <w:rStyle w:val="Normal1"/>
          <w:lang w:val="es-ES_tradnl"/>
        </w:rPr>
        <w:t>Oposizioko buruzagien eta giza eskubideen defendatzaileen biziaren eta osotasun pertsonalaren bermeetan ez da oraindik emaitzarik ikusi. 2016an haietako ehun eta hogeita bederatzi (129) erail zituzten, eta 2017an, oraingoz, hogeita hiru (23). Atentatuak, jazarpena, giza eskubideen aldeko emakumezko buruzagien aurkako bortxaketa sexualak, heriotza- mehatxuak eta lekualdaketa behartuak areagotu egin dira akordioa sinatu zenetik.</w:t>
      </w:r>
    </w:p>
    <w:p>
      <w:pPr>
        <w:pStyle w:val="Normal"/>
        <w:rPr/>
      </w:pPr>
      <w:r>
        <w:rPr>
          <w:rStyle w:val="Normal1"/>
          <w:lang w:val="es-ES_tradnl"/>
        </w:rPr>
        <w:t>Juan Manuel Santos Kolonbiako lehendakaria Bakearen Nobel sariduna ere bada gaur egun, baina bere gobernua, antza, ez dago Kolonbiarekin eta nazioarteko komunitatearekin hartutako konpromisoaren parean. Adostutako ezer ez da bete; halaxe erakusten dute salaketa etengabeek eta erakundeek egun bultzatzen dituzten kanpainek (kanpainak: #Vengaesamanoporlapaz, Dignifica la paz).</w:t>
      </w:r>
    </w:p>
    <w:p>
      <w:pPr>
        <w:pStyle w:val="Normal"/>
        <w:rPr/>
      </w:pPr>
      <w:r>
        <w:rPr>
          <w:rStyle w:val="Normal1"/>
          <w:lang w:val="es-ES_tradnl"/>
        </w:rPr>
        <w:t>Bake akordioak ezarri zuenez, FARC-E erakundeak armak uzteko prozedurari begira, horiek ZVTN eremuetara lekualdatu beharko ziren 2016ko abenduaren 31n. Horretarako, herrialdeko hainbat tokitan lurraldeak prestatu behar ziren, baina ZVTN horiek egokiturik ez zeudenez, lekualdaketa 2017ko urtarrilaren 31ra geroratu zen, eta orduantxe ekin zion adostutakoari gerrillak. Behin zonaldeetara iritsirik, berehala hasi ziren salaketak: ez zegoen inolako azpiegiturarik, ez energiarik, ez urik edo gutxieneko higiene-baldintzarik ere. FARC kokatzeko eremua zedarritua zegoen, besterik ez. Ez-betetze horren aurrean, FARC taldeek erabaki zuten haiek beraiek egokituko zutela 26 ZVTN horietako bakoitza (lehendakariaren erantzukizuna bazen ere). Haien egoera okerragotu zen, eta gobernu nazionalarekiko mesfidantzak sortu ziren ez-betetze bakoitzaren ondoren. Eman dizkieten jakiak usteldurik iritsi izan dira; bularra ematen duen edo haurdun dagoen emakume asko egoteak are zailago bihurtzen du egoera, ZVTN horietan ez dagoelako bizi-baldintzarik.</w:t>
      </w:r>
    </w:p>
    <w:p>
      <w:pPr>
        <w:pStyle w:val="Normal"/>
        <w:rPr/>
      </w:pPr>
      <w:r>
        <w:rPr>
          <w:rStyle w:val="Normal1"/>
          <w:lang w:val="es-ES_tradnl"/>
        </w:rPr>
        <w:t>Bake akordio orok preso politikoendako amnistia eta indultua ekartzen ditu. Prozesu hau ez da salbuespena: 2016ko abenduaren 30ean errepublikako lehendakariak 1820 Legea berretsi zuen, FARC erakundeko 4.300 inguru kideri onura ekarriko ziena. Baina lege horrek indarra hartu eta hilabete bat gaindituta, haren onura preso bati baino ez zaio eman.</w:t>
      </w:r>
    </w:p>
    <w:p>
      <w:pPr>
        <w:pStyle w:val="Normal"/>
        <w:rPr/>
      </w:pPr>
      <w:r>
        <w:rPr>
          <w:rStyle w:val="Normal1"/>
          <w:lang w:val="es-ES_tradnl"/>
        </w:rPr>
        <w:t>Horiek dira, besteak beste, Juan Manuel Santosen ez-betetzeak, gatazka armatua amaitu eta bake egonkor eta iraunkorra eraikitzeko akordioan sinatutakoaren aurrean.</w:t>
      </w:r>
    </w:p>
    <w:p>
      <w:pPr>
        <w:pStyle w:val="Normal"/>
        <w:rPr/>
      </w:pPr>
      <w:r>
        <w:rPr>
          <w:rStyle w:val="Normal1"/>
          <w:lang w:val="es-ES_tradnl"/>
        </w:rPr>
        <w:t>Akordioa orain oso hauskorra dela eta populazio zibilaren eta matxinoen beraien zaurgarritasun arriskua ikusita, laguntza eskatzen diegu munduko herrialde guztiei. Biziaren eta bakearen defendatzaile guzti-guztien ahotsak gurearekin bat egitea behar dugu, exigitzearren bete dadila Kubako Habanan itundua, Bogotá hirian sinatua eta Kolonbiako Errepublikako Kongresuak berretsia.</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Juan Manuel Santos Kolonbiako lehendakariari eskatzen dio oposizioko buruzagi sozial eta politikoen, giza eskubideen defendatzaileen eta biktimizaturiko erkidegoen bizia eta osotasun fisikoa berma ditzan eta talde paramilitarrak desegiteari ekin dakien, halaxe ezarri baitzen 2, 3, eta 5. puntuetan, hurrenez hurren parte-hartze politikoari, gatazkaren bukaerako bakea eraikitzeko irekitasun demokratikoari eta Biktimak: egiarako, justiziarako, erreparaziorako eta errepikapenik ezerako sistema integralari buruzkoak.</w:t>
      </w:r>
    </w:p>
    <w:p>
      <w:pPr>
        <w:pStyle w:val="Normal"/>
        <w:rPr/>
      </w:pPr>
      <w:r>
        <w:rPr>
          <w:rStyle w:val="Normal1"/>
          <w:lang w:val="es-ES_tradnl"/>
        </w:rPr>
        <w:t>2. Nafarroako Parlamentuak Txile, Venezuela, Kuba eta Norvegia herrialde bermatzaileei eskatzen die esku har dezaten, ekidite aldera Kolonbian Unión Patrióticarekin burutu zen genozidioaren moduko bat berriro egin dadin. Izan ere, gogoan izan bedi ezen, 2012an Marcha Patriótica izeneko mugimendu politiko eta soziala sortu zenetik, horren 130 kide erail dituztela orain arte, eta orain arte ez da inolako emaitzarik egon ez ikerketetan ez erailketen erantzuleak zehaztean ere.</w:t>
      </w:r>
    </w:p>
    <w:p>
      <w:pPr>
        <w:pStyle w:val="Normal"/>
        <w:rPr/>
      </w:pPr>
      <w:r>
        <w:rPr>
          <w:rStyle w:val="Normal1"/>
          <w:lang w:val="es-ES_tradnl"/>
        </w:rPr>
        <w:t>3. Nafarroako Parlamentuak Europar Batasunari eskatzen dio gertuago lagun dezan Kolonbiako bake prozesua, eta Santos Kolonbiako lehendakariari eska diezaion itundutakoa azkar betetzeko.</w:t>
      </w:r>
    </w:p>
    <w:p>
      <w:pPr>
        <w:pStyle w:val="Normal"/>
        <w:rPr/>
      </w:pPr>
      <w:r>
        <w:rPr>
          <w:rStyle w:val="Normal1"/>
          <w:lang w:val="es-ES_tradnl"/>
        </w:rPr>
        <w:t>4. Nafarroako Parlamentuak bere konpromisoa aldarrikatzen du, Kolonbiako bakearekiko, Bake Akordioen gauzatzearekiko eta gatazka armatua amaitzea nahiz borrokan aritu direnak bizitza zibilera itzultzea sustatzen duten ekintzekiko.</w:t>
      </w:r>
    </w:p>
    <w:p>
      <w:pPr>
        <w:pStyle w:val="Normal"/>
        <w:rPr/>
      </w:pPr>
      <w:r>
        <w:rPr>
          <w:rStyle w:val="Normal1"/>
          <w:lang w:val="es-ES_tradnl"/>
        </w:rPr>
        <w:t>5. Nafarroako Parlamentuak erabaki hau jakinaraziko die Juan Manuel Santos Kolonbiako lehendakariari eta TEJIPAZen zuzendari exekutibo eta legezko ordezkari den José Ferney Lozano Medina jaunari.</w:t>
      </w:r>
    </w:p>
    <w:p>
      <w:pPr>
        <w:pStyle w:val="Normal"/>
        <w:rPr/>
      </w:pPr>
      <w:r>
        <w:rPr>
          <w:rStyle w:val="Normal1"/>
          <w:lang w:val="es-ES_tradnl"/>
        </w:rPr>
        <w:t>Iruñean, 2017ko martxoaren 29an</w:t>
      </w:r>
    </w:p>
    <w:p>
      <w:pPr>
        <w:pStyle w:val="Normal"/>
        <w:keepLines/>
        <w:widowControl/>
        <w:bidi w:val="0"/>
        <w:spacing w:lineRule="exact" w:line="230" w:before="0" w:after="113"/>
        <w:ind w:firstLine="283"/>
        <w:jc w:val="both"/>
        <w:rPr/>
      </w:pPr>
      <w:r>
        <w:rPr>
          <w:rStyle w:val="Normal1"/>
          <w:lang w:val="es-ES_tradnl"/>
        </w:rPr>
        <w:t>Foru parlamentariak: Virginia Alemán Arrastio, Fanny Cecilia Carrillo Suárez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