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del Gobierno de Navarra de hacer un relato propio sobre el terrorismo ETA o si por el contrario va a contar lo que ocurrió de verdad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 solicita a la consejera de Relaciones Ciudadanas e Institucionales para su respuesta oral en Plen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Tiene previsto el Gobierno de Navarra hacer un relato propio sobre el terrorismo de ETA, o por el contrario va a contar lo que ocurrió de verda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4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