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jakiteko ea Nafarroako Gobernuak ekimenik abiaraziko duen Espainiako gainerako erkidegoetan baino mantsoago hazteko aurreikuspena zuzen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Ayerdi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Jakin izan denez, aurreikuspenak dio Nafarroa Espainiako gainerako erkidegoak baino mantsoago haziko dela 2017an ere, 2015ean eta 2016an gertatu zen bezala. Nafarroako Gobernuak ekimenik abiaraziko al du hori zuzen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