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Eledunen Batzarrak, 2017ko apirilaren 10ean egindako bilkuran,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gaitzetsi egiten ditu ETA banda terroristak egindako hilketak, bahiketak eta estortsioak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ETAri exigitzen dio baldintzarik gabe desegin dadin, eragindako oinazea aitor dezan, biktimei barkamena eska diezaien eta oraindik ere argitu gabe dauden ehunka hilketa argitzen lagundu dezan”.</w:t>
      </w:r>
    </w:p>
    <w:p>
      <w:pPr>
        <w:pStyle w:val="Normal"/>
        <w:rPr/>
      </w:pPr>
      <w:r>
        <w:rPr>
          <w:rStyle w:val="Normal1"/>
          <w:lang w:val="es-ES_tradnl"/>
        </w:rPr>
        <w:t>Iruñean, 2017ko apiril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