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Arial" w:ascii="Arial" w:hAnsi="Arial"/>
          <w:sz w:val="23"/>
          <w:szCs w:val="23"/>
        </w:rPr>
        <w:t>En relación con la pregunta escrita 9-17/PES-00028, presentada por el Ilmo. Sr. D. Alberto Catalán Higueras, del Grupo Parlamentario Unión del Pueblo Navarro (UPN), el Consejero de Educación del Gobierno de Navarra informa:</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cuanto al criterio seguido por el Departamento de Educación para el abono de la ayuda familiar al personal adscrito al mismo, de conformidad con lo establecido en el artículo 50 del Texto Refundido del Estatuto del Personal al servicio de las Administraciones Públicas de Navarra, aprobado mediante Decreto Foral Legislativo 251/1993, de 30 de agosto, se abona a los funcionarios, en las condiciones establecidas en el Reglamento Provisional de Retribuciones, desde el mes siguiente a la fecha de su solicitud. El mismo concepto se viene abonando también al personal laboral fijo desde la suscripción del Acuerdo entre la Administración y los sindicatos sobre condiciones de empleo del personal al servicio de las Administraciones Públicas de Navarra para los años 2002 y 2003.</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cuanto al personal contratado en régimen administrativo, la reciente sentencia 185/2015, dictada por el Juzgado de lo Contencioso-Administrativo Nº3 de Pamplona en el Procedimiento Abreviado número 185/2015, concluye que la exclusión de la ayuda familiar de las retribuciones que se abonan al personal contratado incurre en vulneración de la Directiva 1999/70/CE del Consejo, de 28 de junio de 1999, relativa al Acuerdo marco de la CES, la UNICE y el CEEP sobre el trabajo de duración determinada y reconoce el derecho del personal contratado a percibir la ayuda familiar con los efectos retroactivos que correspondan.</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este momento se encuentra en tramitación una modificación de la normativa reguladora de este concepto retributivo –el Decreto Foral 158/1984, de 4 de julio, por el que se aprueba el Reglamento provisional de retribuciones del personal al servicio de las Administraciones Públicas de Navarra-, a fin de posibilitar su abono también al personal contratado, en correspondencia estricta con el tiempo de prestación de sus servicios. Una vez que sea aprobada y entre en vigor la señalada modificación reglamentaria, se procederá al abono del concepto retributivo de ayuda familiar al personal contratado en régimen administrativo con una retroactividad de cuatro años desde la correspondiente solicitud.</w:t>
      </w:r>
    </w:p>
    <w:p>
      <w:pPr>
        <w:pStyle w:val="Normal"/>
        <w:spacing w:lineRule="auto" w:line="360" w:before="0" w:after="0"/>
        <w:ind w:firstLine="709"/>
        <w:jc w:val="both"/>
        <w:rPr>
          <w:rFonts w:ascii="Arial" w:hAnsi="Arial" w:cs="Arial"/>
          <w:sz w:val="23"/>
          <w:szCs w:val="23"/>
        </w:rPr>
      </w:pPr>
      <w:r>
        <w:rPr>
          <w:rFonts w:cs="Arial" w:ascii="Arial" w:hAnsi="Arial"/>
          <w:sz w:val="23"/>
          <w:szCs w:val="23"/>
        </w:rPr>
        <w:t>Los importes a que da derecho la ayuda familiar son, para el año 2017, los siguientes: 409,50 euros/año por hijo menor no emancipado; 2.047,64 euros/año en el caso de hijo disminuido físico o psíquico; 477,82 euros/año la ayuda familiar por cónyuge que no percibe ingresos o respecto del cual existe obligación de satisfacer pensión impuesta por Resolución judicial; 409,50 euros/año por cada ascendiente o hermano menor de edad no emancipado, huérfano de padre y madre que conviva con el funcionario y dependa económicamente de él.</w:t>
      </w:r>
    </w:p>
    <w:p>
      <w:pPr>
        <w:pStyle w:val="Normal"/>
        <w:spacing w:lineRule="auto" w:line="360" w:before="0" w:after="0"/>
        <w:ind w:firstLine="709"/>
        <w:jc w:val="both"/>
        <w:rPr>
          <w:rFonts w:ascii="Arial" w:hAnsi="Arial" w:cs="Arial"/>
          <w:sz w:val="23"/>
          <w:szCs w:val="23"/>
        </w:rPr>
      </w:pPr>
      <w:r>
        <w:rPr>
          <w:rFonts w:cs="Arial" w:ascii="Arial" w:hAnsi="Arial"/>
          <w:sz w:val="23"/>
          <w:szCs w:val="23"/>
        </w:rPr>
        <w:t>Las solicitudes presentadas por personal contratado a día de hoy son más de 600 (casi 700), y se está estudiando cada una de ellas para determinar, con carácter previo al abono cuando se apruebe la modificación normativa precitada, si reúnen los requisitos para su percepción.</w:t>
      </w:r>
    </w:p>
    <w:p>
      <w:pPr>
        <w:pStyle w:val="Normal"/>
        <w:spacing w:lineRule="auto" w:line="360" w:before="0" w:after="0"/>
        <w:ind w:firstLine="709"/>
        <w:jc w:val="center"/>
        <w:rPr>
          <w:rFonts w:ascii="Arial" w:hAnsi="Arial" w:cs="Arial"/>
          <w:sz w:val="23"/>
          <w:szCs w:val="23"/>
        </w:rPr>
      </w:pPr>
      <w:r>
        <w:rPr>
          <w:rFonts w:cs="Arial" w:ascii="Arial" w:hAnsi="Arial"/>
          <w:sz w:val="23"/>
          <w:szCs w:val="23"/>
        </w:rPr>
        <w:t>Iruñean, 2017ko otsailaren 28an / En Pamplona, a 28 de febrero de 2017</w:t>
      </w:r>
    </w:p>
    <w:p>
      <w:pPr>
        <w:pStyle w:val="Normal"/>
        <w:spacing w:lineRule="auto" w:line="360" w:before="0" w:after="0"/>
        <w:ind w:firstLine="709"/>
        <w:jc w:val="center"/>
        <w:rPr>
          <w:rFonts w:ascii="Arial" w:hAnsi="Arial" w:cs="Arial"/>
        </w:rPr>
      </w:pPr>
      <w:r>
        <w:rPr>
          <w:rFonts w:cs="Arial" w:ascii="Arial" w:hAnsi="Arial"/>
        </w:rPr>
        <w:t>Hezkuntza Departamentuko Kontseilaria / El Consejero de Educación: José Luis Mendoza Peña</w:t>
      </w:r>
    </w:p>
    <w:p>
      <w:pPr>
        <w:pStyle w:val="Normal"/>
        <w:spacing w:lineRule="auto" w:line="360" w:before="0" w:after="0"/>
        <w:ind w:firstLine="709"/>
        <w:jc w:val="center"/>
        <w:rPr>
          <w:rFonts w:ascii="Arial" w:hAnsi="Arial" w:cs="Arial"/>
          <w:sz w:val="23"/>
          <w:szCs w:val="23"/>
          <w:lang w:val="fr-FR"/>
        </w:rPr>
      </w:pPr>
      <w:r>
        <w:rPr>
          <w:rFonts w:cs="Arial" w:ascii="Arial" w:hAnsi="Arial"/>
          <w:sz w:val="23"/>
          <w:szCs w:val="23"/>
          <w:lang w:val="fr-FR"/>
        </w:rPr>
      </w:r>
    </w:p>
    <w:sectPr>
      <w:type w:val="nextPage"/>
      <w:pgSz w:w="11906" w:h="16838"/>
      <w:pgMar w:left="1701" w:right="1134"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119"/>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0:00Z</dcterms:created>
  <dc:creator>x044937</dc:creator>
  <dc:description/>
  <cp:keywords/>
  <dc:language>en-US</dc:language>
  <cp:lastModifiedBy>Aranaz, Carlota</cp:lastModifiedBy>
  <dcterms:modified xsi:type="dcterms:W3CDTF">2017-04-19T13:16:00Z</dcterms:modified>
  <cp:revision>5</cp:revision>
  <dc:subject/>
  <dc:title>Iruñean, 2015eko urriaren 1ean / Pamplona, 1 de octubre de 2015</dc:title>
</cp:coreProperties>
</file>