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dopciones nacionales, internacionales y solicitudes de idoneidad, desde 2014 hasta la actualidad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uego los datos referidos a la evolución desde 2014 hasta la actualidad. </w:t>
      </w:r>
    </w:p>
    <w:p>
      <w:pPr>
        <w:pStyle w:val="Normal"/>
        <w:rPr/>
      </w:pPr>
      <w:r>
        <w:rPr>
          <w:rStyle w:val="Normal1"/>
          <w:lang w:val="es-ES_tradnl"/>
        </w:rPr>
        <w:t>-¿Existe un Registro de adopciones nacionales, adopciones internacionales? ¿Podrían facilitarnos los datos de adopciones nacionales e internacional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registro o información coordina el Gobierno de Navarra y cuál otros organismos nacionales o internacion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En Navarra ¿cuántas solicitudes dé idoneidad, cuántas aceptadas y cuántas denegadas? Plazo de tiempo de viabilidad de esas idoneidades. </w:t>
      </w:r>
    </w:p>
    <w:p>
      <w:pPr>
        <w:pStyle w:val="Normal"/>
        <w:rPr/>
      </w:pPr>
      <w:r>
        <w:rPr>
          <w:rStyle w:val="Normal1"/>
          <w:lang w:val="es-ES_tradnl"/>
        </w:rPr>
        <w:t>-¿Cuántas solicitudes de adopciones nacionales y cuántas internacionales?</w:t>
      </w:r>
    </w:p>
    <w:p>
      <w:pPr>
        <w:pStyle w:val="Normal"/>
        <w:rPr/>
      </w:pPr>
      <w:r>
        <w:rPr>
          <w:rStyle w:val="Normal1"/>
          <w:lang w:val="es-ES_tradnl"/>
        </w:rPr>
        <w:t>-¿Cuántas adopciones nacionales: cuántas niñas, cuántos niños, edades en el momento de la adopció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tas solicitudes de adopción internacional? </w:t>
      </w:r>
    </w:p>
    <w:p>
      <w:pPr>
        <w:pStyle w:val="Normal"/>
        <w:rPr/>
      </w:pPr>
      <w:r>
        <w:rPr>
          <w:rStyle w:val="Normal1"/>
          <w:lang w:val="es-ES_tradnl"/>
        </w:rPr>
        <w:t>-¿Cuántas adopciones internacionales: cuántas niñas, cuántos niños, edades en el momento de la adopción, países de origen de los y las menores en las adopciones internacional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tas adopciones son de las denominadas "pasaje verde"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