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ónica Domenech Linde andreak aurkeztutako galdera, 2014tik gaur arte egindako nazioko nahiz nazioarteko adopzioei eta egokitasun-eskabid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ta dagoen Mónica Doménech Linde andreak, Legebiltzarreko Erregelamenduaren 188. artikuluan eta hurrengoetan ezarritakoaren babesean, honako galdera hau aurkezten du, Eskubide Sozialetako lehendakariordeak idatzi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4tik gaur arteko bilakaerari buruzko datuak jaso nahi nituzk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Ba al dago nazioko eta nazioarteko adopzioen erregistrorik? Eman, mesedez, nazioko eta nazioarteko adopzioen datu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ko Gobernuak zer erregistro edo informazio koordinatzen du? Zein, beste erakunde nazional edo nazioarteko batzue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farroan, zenbat egokitasun-eskabide egin dira? Zenbat onartu dira eta zenbat ukatu? Egokitasun horien bideragarritasun-denboraren ep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zioko zenbat adopzio-eskabide aurkeztu dira? Eta nazioarteko zenbat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zioko zenbat adopzio: zenbat neskatila, zenbat mutiko, zein adinetakoak adopzioaren unea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Nazioarteko zenbat adopzio-eskabide aurkeztu di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azioarteko zenbat adopzio: zenbat neskatila, zenbat mutiko, zein adinetakoak adopzioaren unean? Nazioarteko adopzioan emandako adingabeen sorterri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nbat adopzio dira “pasaje verde” izenekoak? 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ónica Doménech Lin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