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4 de abril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minimizar el  impacto del acogimiento residencial integrando a los menores en situación de valoración en un grupo de convivencia consolidado, presentada por la Ilma. Sra. D.ª Mónica Doménech Linde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4 de abril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Mónica Doménech Linde, miembro de las Cortes de Navarra, adscrita al Grupo Parlamentario Unión del Pueblo Navarro (UPN), al amparo de lo dispuesto en el artículo 196 y siguientes del Reglamento de la Cámara, presenta para su debate y votación en Pleno, la siguiente moción de apoyo a las familias de menores en conflict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n el objetivo de intensificar el acogimiento familiar como alternativa al residencial, como modelo para poder dar salida a las necesidades de acogimiento para menores con necesidades especiales (necesidades de atención terapéutica intensa, grupos de hermanos, menores mayores de seis años, menores procedentes de familias biológicas opuestas y enfrentadas al acogimiento, menores con graves problemas de conducta, entre otros) y promover, en este sentido, también el modelo de acogimiento familiar especializado como medida de carácter protector para con los niños, niñas y adolescentes situados en contextos de desprotección, se insta al Gobierno de Navarra a llevar a cabo una serie de actuaciones dirigidas a consolidar las políticas familiares en materia de servicios y prestaciones. </w:t>
      </w:r>
    </w:p>
    <w:p>
      <w:pPr>
        <w:pStyle w:val="Normal"/>
        <w:rPr/>
      </w:pPr>
      <w:r>
        <w:rPr>
          <w:rStyle w:val="Normal1"/>
          <w:lang w:val="es-ES_tradnl"/>
        </w:rPr>
        <w:t>Por ello, se plante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arlamento de Navarra insta al Gobierno de Navarra 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Minimizar el impacto del acogimiento residencial (separación familiar, cambio de recurso) integrando a los menores en situación de valoración en un grupo de convivencia consolidado, con el objeto de facilitar la adaptación, promover su normalización y compensar las posibles situaciones previas de conflict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sarrollar e intensificar los programas preventivos de protección en las etapas anterior y posterior, de las medidas de acogimiento residencial. Reforzar los programas de preservación familiar que eviten la salida del entorno familiar (equipos de atención a la infancia y adolescencia, EAIA, programa especializado de intervención familiar y el programa de educación de adolescentes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Reforzar los programas para recuperar la función educadora y parental positiva de las familias con menores en procesos de acogimiento residenci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7 de abril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ónica Doménech Linde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