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4 de abril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 xml:space="preserve">Admitir a trámite la moción por la que se insta al Departamento de Educación a realizar un estudio que clarifique las relaciones existentes entre la Universidad Pública de Navarra y la Formación Profesional, presentada por la Ilma. Sra. D.ª María Esther Korres Bengoetxe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24 de abril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sther Korres Bengoetxea, parlamentaria adscrita al G.P. EH Bildu-Nafarroa, al amparo de lo establecido en el Reglamento de la Cámara, presenta la siguiente moción para su debate y votación en el pleno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xposición de motivos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La Formación Profesional constituye uno de los pilares fundamentales para el desarrollo socioeconómico de nuestra Comunidad y es, así mismo, una etapa educativa cada vez más demandada no solo cuantitativamente sino también en cuanto a la variedad de opciones ofertadas. Sin embargo, muchas especialidades con posibilidades reales de futuro aún no tienen cabida en nuestro sistem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La Formación Profesional capacita para el desempeño cualificado de las diversas profesiones y el acceso al empleo. En los países más avanzados se caracteriza por la cercanía y la colaboración con las empresas del tejido productivo y de servicios, así como por mantener una estrecha relación con la Universidad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o obstante, en nuestro sistema educativo, frecuentemente se ha señalado la insuficiente conexión que existe entre la Universidad y la Formación Profesional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s necesario reflexionar sobre este problema con el fin de encontrar líneas de actuación que puedan servir para mejorar esta conexión. </w:t>
      </w:r>
    </w:p>
    <w:p>
      <w:pPr>
        <w:pStyle w:val="Normal"/>
        <w:rPr/>
      </w:pPr>
      <w:r>
        <w:rPr>
          <w:rStyle w:val="Normal1"/>
          <w:lang w:val="es-ES_tradnl"/>
        </w:rPr>
        <w:t>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1. El Parlamento de Navarra insta al Departamento de Educación del Gobierno de Navarra a que realice un estudio que clarifique las relaciones existentes entre la Universidad Pública de Navarra y la Formación Profesional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. El Parlamento de Navarra insta al Departamento de Educación a trabajar conjuntamente con la UPNA con el fin de mejorar la coordinación entre ambas entidades estableciendo líneas de actuación dirigidas a implementar e intensificar el desarrollo de la Formación Profesional en aras a una cualificación profesional de calidad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ruña, 12 de abril de 2017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La Parlamentaria Foral: Esther Korres Bengoetxea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