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Teresa Sáez Barrao andreak aurkeztutako galdera, minbizia diagnostikatzeko eta tratatzeko azken belaunaldiko ekipoak Nafarroako osasungintza publikorako eroste aldera Amancio Ortega Fundazioak dohaintzan emandako diruaren erabil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odemos-Ahal Dugu talde parlamentarioari atxikitako foru parlamentari Teresa Sáez Barrao andreak, Legebiltzarreko Erregelamenduan xedatuaren babesean, honako galdera hau aurkezten du, Nafarroako Gobernuko Osasuneko kontseilariak hurrengo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Zein da minbizia diagnostikatzeko eta tratatzeko azken belaunaldiko ekipoak Nafarroako osasungintza publikorako eroste aldera Amancio Ortega Fundazioak dohaintzan emandako diruaren erabilera?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eresa Sáez Barra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